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139815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ТИЧЕСКАЯ ЧАСТ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70"/>
        <w:gridCol w:w="65"/>
        <w:gridCol w:w="7"/>
        <w:gridCol w:w="60"/>
        <w:gridCol w:w="5052"/>
        <w:gridCol w:w="120"/>
        <w:gridCol w:w="7"/>
        <w:gridCol w:w="14"/>
      </w:tblGrid>
      <w:tr>
        <w:trPr>
          <w:trHeight w:val="607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31" w:after="0"/>
              <w:ind w:left="4075" w:right="652" w:hanging="3387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ов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336" w:right="333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</w:p>
        </w:tc>
      </w:tr>
      <w:tr>
        <w:trPr>
          <w:trHeight w:val="1116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РН 10502042554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30.04.2013г. Серия 02 №007126654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ост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о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Н 02760926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ПП 0276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31 мая 2005 г. серия 02 № 0073289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7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770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(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0" w:right="8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твержден Постановлением  Администраци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городского округа город Уфа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0" w:right="8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Республики Башкортостан от 06.11.2015г. №37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24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 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48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Об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» и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ме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м п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иноб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9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491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5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 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2585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3060" w:leader="none"/>
              </w:tabs>
              <w:autoSpaceDE w:val="false"/>
              <w:snapToGrid w:val="false"/>
              <w:spacing w:lineRule="exact" w:line="267" w:before="0" w:after="0"/>
              <w:ind w:left="89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)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5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. 02Л01 №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0005573    от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.02.2016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ацио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й  №  38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риложение № 1 к лицензии на осуществление образовательной деятельности № 3885 от 25.02.2016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о вла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 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зов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2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</w:p>
        </w:tc>
      </w:tr>
      <w:tr>
        <w:trPr>
          <w:trHeight w:val="4702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autoSpaceDE w:val="false"/>
              <w:snapToGrid w:val="false"/>
              <w:spacing w:lineRule="exact" w:line="269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360" w:leader="none"/>
                <w:tab w:val="left" w:pos="1480" w:leader="none"/>
                <w:tab w:val="left" w:pos="1770" w:leader="none"/>
                <w:tab w:val="left" w:pos="1800" w:leader="none"/>
                <w:tab w:val="left" w:pos="2060" w:leader="none"/>
                <w:tab w:val="left" w:pos="2340" w:leader="none"/>
                <w:tab w:val="left" w:pos="2420" w:leader="none"/>
                <w:tab w:val="left" w:pos="2760" w:leader="none"/>
                <w:tab w:val="left" w:pos="2800" w:leader="none"/>
                <w:tab w:val="left" w:pos="3180" w:leader="none"/>
                <w:tab w:val="left" w:pos="3360" w:leader="none"/>
                <w:tab w:val="left" w:pos="3400" w:leader="none"/>
                <w:tab w:val="left" w:pos="3620" w:leader="none"/>
                <w:tab w:val="left" w:pos="3960" w:leader="none"/>
              </w:tabs>
              <w:autoSpaceDE w:val="false"/>
              <w:spacing w:lineRule="auto" w:line="240" w:before="0" w:after="0"/>
              <w:ind w:left="102" w:right="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  <w:tab/>
              <w:tab/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ями.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  <w:tab/>
              <w:tab/>
              <w:tab/>
              <w:t xml:space="preserve"> 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  <w:tab/>
              <w:t>в</w:t>
              <w:tab/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  <w:tab/>
              <w:tab/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)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  <w:tab/>
            </w:r>
            <w:r>
              <w:rPr>
                <w:rFonts w:cs="Times New Roman" w:ascii="Times New Roman" w:hAnsi="Times New Roman"/>
                <w:w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вор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  <w:tab/>
              <w:tab/>
              <w:tab/>
              <w:t>в</w:t>
              <w:tab/>
              <w:tab/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к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а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говор № 29521 безвозмездного пользования (ссуды) объектом муниципального нежилого фонда от «29»09.2016 г.</w:t>
            </w:r>
          </w:p>
        </w:tc>
      </w:tr>
      <w:tr>
        <w:trPr>
          <w:trHeight w:val="564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66" w:right="5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рг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3" w:right="40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1114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8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740" w:leader="none"/>
                <w:tab w:val="left" w:pos="3840" w:leader="none"/>
              </w:tabs>
              <w:autoSpaceDE w:val="false"/>
              <w:spacing w:lineRule="auto" w:line="240" w:before="0" w:after="0"/>
              <w:ind w:left="102" w:right="6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ь (к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450096,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4"/>
                <w:szCs w:val="24"/>
                <w:lang w:val="ru-RU"/>
              </w:rPr>
              <w:t xml:space="preserve"> Республика Башкортостан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род</w:t>
            </w:r>
            <w:r>
              <w:rPr>
                <w:rFonts w:cs="Times New Roman" w:ascii="Times New Roman" w:hAnsi="Times New Roman"/>
                <w:i/>
                <w:iCs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ф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37"/>
                <w:sz w:val="24"/>
                <w:szCs w:val="24"/>
                <w:lang w:val="ru-RU"/>
              </w:rPr>
              <w:t xml:space="preserve"> Октябрьский район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ца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  <w:lang w:val="ru-RU"/>
              </w:rPr>
              <w:t xml:space="preserve"> Шафие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  <w:lang w:val="ru-RU"/>
              </w:rPr>
              <w:t xml:space="preserve"> 29, корпу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—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6025,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в.м.</w:t>
            </w:r>
          </w:p>
        </w:tc>
      </w:tr>
      <w:tr>
        <w:trPr>
          <w:trHeight w:val="381" w:hRule="exact"/>
        </w:trPr>
        <w:tc>
          <w:tcPr>
            <w:tcW w:w="9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8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 Заключение пожарной инспекции на оценку пожарного риска здания МАДОУ</w:t>
            </w:r>
          </w:p>
        </w:tc>
      </w:tr>
      <w:tr>
        <w:trPr>
          <w:trHeight w:val="612" w:hRule="exact"/>
        </w:trPr>
        <w:tc>
          <w:tcPr>
            <w:tcW w:w="43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8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пожарной безопасности</w:t>
            </w:r>
          </w:p>
        </w:tc>
        <w:tc>
          <w:tcPr>
            <w:tcW w:w="5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.2010 года № 80401384000920023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845" w:right="38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:</w:t>
            </w:r>
          </w:p>
        </w:tc>
      </w:tr>
      <w:tr>
        <w:trPr>
          <w:trHeight w:val="3308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120" w:leader="none"/>
                <w:tab w:val="left" w:pos="2240" w:leader="none"/>
                <w:tab w:val="left" w:pos="2480" w:leader="none"/>
                <w:tab w:val="left" w:pos="3060" w:leader="none"/>
                <w:tab w:val="left" w:pos="3340" w:leader="none"/>
                <w:tab w:val="left" w:pos="3440" w:leader="none"/>
                <w:tab w:val="left" w:pos="3840" w:leader="none"/>
              </w:tabs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,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6 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6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240" w:leader="none"/>
                <w:tab w:val="left" w:pos="2080" w:leader="none"/>
                <w:tab w:val="left" w:pos="3800" w:leader="none"/>
                <w:tab w:val="left" w:pos="4440" w:leader="none"/>
              </w:tabs>
              <w:autoSpaceDE w:val="false"/>
              <w:spacing w:lineRule="exact" w:line="276" w:before="19" w:after="0"/>
              <w:ind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1 физкультурный з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240" w:leader="none"/>
                <w:tab w:val="left" w:pos="2080" w:leader="none"/>
                <w:tab w:val="left" w:pos="3800" w:leader="none"/>
                <w:tab w:val="left" w:pos="4440" w:leader="none"/>
              </w:tabs>
              <w:autoSpaceDE w:val="false"/>
              <w:spacing w:lineRule="exact" w:line="276" w:before="19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1 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ык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й з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Б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ы</w:t>
              <w:tab/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сенсорная комната, музыкального руководителя, инструктора по ФИЗО,  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ий, медиц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й, про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-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й, из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о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440" w:leader="none"/>
                <w:tab w:val="left" w:pos="3620" w:leader="none"/>
                <w:tab w:val="left" w:pos="3940" w:leader="none"/>
              </w:tabs>
              <w:autoSpaceDE w:val="false"/>
              <w:spacing w:lineRule="auto" w:line="228" w:before="0" w:after="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П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Праче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420" w:leader="none"/>
                <w:tab w:val="left" w:pos="3780" w:leader="none"/>
              </w:tabs>
              <w:autoSpaceDE w:val="false"/>
              <w:spacing w:lineRule="exact" w:line="276" w:before="19" w:after="0"/>
              <w:ind w:right="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ы з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го; завхоза, психолога.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5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3156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3120" w:leader="none"/>
                <w:tab w:val="left" w:pos="410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СО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exact" w:line="287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м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 –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ор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 –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чта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М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ык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кс 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оаппар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а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толы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Мультимедийные установки —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идекамера - 1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23" w:right="23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4" w:right="3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1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040" w:leader="none"/>
                <w:tab w:val="left" w:pos="3500" w:leader="none"/>
              </w:tabs>
              <w:autoSpaceDE w:val="false"/>
              <w:snapToGrid w:val="false"/>
              <w:spacing w:lineRule="exact" w:line="270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60" w:leader="none"/>
              </w:tabs>
              <w:autoSpaceDE w:val="false"/>
              <w:spacing w:lineRule="auto" w:line="240" w:before="0" w:after="0"/>
              <w:ind w:left="102" w:right="6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>в</w:t>
              <w:tab/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 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о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м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акт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м²</w:t>
            </w:r>
          </w:p>
        </w:tc>
      </w:tr>
      <w:tr>
        <w:trPr>
          <w:trHeight w:val="562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638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яющ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до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5" w:right="25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942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т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75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right="7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ы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6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3720" w:leader="none"/>
              </w:tabs>
              <w:autoSpaceDE w:val="false"/>
              <w:spacing w:lineRule="auto" w:line="240" w:before="0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 для детей от 2 до 3 л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520" w:leader="none"/>
                <w:tab w:val="left" w:pos="4460" w:leader="none"/>
              </w:tabs>
              <w:autoSpaceDE w:val="false"/>
              <w:spacing w:lineRule="auto" w:line="240" w:before="0" w:after="0"/>
              <w:ind w:left="102" w:right="5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изкультурный зал – 51,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в.м, музык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л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5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в.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 пом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е – 52 кв.м.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45 кв.м., прогулочная площадка-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22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в.м.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228" w:right="3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38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  <w:tab w:val="left" w:pos="318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exact" w:line="287" w:before="0" w:after="0"/>
              <w:ind w:left="462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87" w:right="49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6" w:right="308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3173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момента последней аккредитации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веден косметический ремонт в групп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правлен и выровнен забор по периметру ДО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веден косметический ремонт в коридоре ДО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веден косметический ремонт и оформлена фотовыставка «Уфа – вчера. Уфа- сегодн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лакирован музыкальный и спортивный залы, полы во всех группах</w:t>
            </w:r>
          </w:p>
        </w:tc>
      </w:tr>
      <w:tr>
        <w:trPr>
          <w:trHeight w:val="838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.</w:t>
            </w:r>
          </w:p>
        </w:tc>
      </w:tr>
      <w:tr>
        <w:trPr>
          <w:trHeight w:val="562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635" w:right="646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о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2" w:right="408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46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вод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оптимизаци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2" w:right="103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го аппар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 МАДО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ы, о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коррекци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45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та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жа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е 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по ра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тию форм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одов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ж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 про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 и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та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орг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аци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работы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та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д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ра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за п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диц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о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ы в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вхо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ь 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.</w:t>
            </w:r>
          </w:p>
        </w:tc>
      </w:tr>
      <w:tr>
        <w:trPr>
          <w:trHeight w:val="565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коор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</w:tr>
      <w:tr>
        <w:trPr>
          <w:trHeight w:val="3322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76" w:right="49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ц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 аппа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о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60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, мероп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й годового пл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 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и орг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ац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1. Учредитель, Управление образования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>Администрации городского округа город Уф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м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и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е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О Р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фикации, ат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ИМЦ, ИРО Р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фикаци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т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Отдел образ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дминистрации Октябрьского района городского округа город Уфа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роприят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ПМПК «Север, «Юг», детская поликлиника №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П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Рай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ОУ</w:t>
            </w:r>
          </w:p>
        </w:tc>
      </w:tr>
      <w:tr>
        <w:trPr>
          <w:trHeight w:val="562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го 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</w:tr>
      <w:tr>
        <w:trPr>
          <w:trHeight w:val="1027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56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л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999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4" w:right="734" w:hanging="3193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н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шк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ьног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ьного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р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я</w:t>
            </w:r>
          </w:p>
        </w:tc>
      </w:tr>
      <w:tr>
        <w:trPr>
          <w:trHeight w:val="286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75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</w:tr>
      <w:tr>
        <w:trPr>
          <w:trHeight w:val="1114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4-2015г.г. - 228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5-2016 г.г.- 248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6-2017г.г.-245 чел.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93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</w:p>
        </w:tc>
      </w:tr>
      <w:tr>
        <w:trPr>
          <w:trHeight w:val="2563" w:hRule="exac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4460" w:leader="none"/>
              </w:tabs>
              <w:autoSpaceDE w:val="false"/>
              <w:spacing w:lineRule="auto" w:line="240" w:before="0" w:after="0"/>
              <w:ind w:left="100" w:right="63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о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 2.4.1.3049-13 п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  <w:tab/>
              <w:t>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определяется исходя из расчета площади групповой комнаты- для групп раннего возраста (до 3 лет) не менее 2,5 метра квадратного на 1 ребенка и для дошкольного возраста (от 3 до 7лет)- не менее 2,0 метров квадратных на 1 ребенка, фактически находящегося в группе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460" w:leader="none"/>
                <w:tab w:val="left" w:pos="3800" w:leader="none"/>
                <w:tab w:val="left" w:pos="4260" w:leader="none"/>
                <w:tab w:val="left" w:pos="4700" w:leader="none"/>
              </w:tabs>
              <w:autoSpaceDE w:val="false"/>
              <w:spacing w:lineRule="auto" w:line="240" w:before="0" w:after="0"/>
              <w:ind w:left="100" w:right="6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кт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я</w:t>
              <w:tab/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  <w:tab/>
              <w:t>–</w:t>
              <w:tab/>
              <w:t>10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460" w:leader="none"/>
                <w:tab w:val="left" w:pos="3800" w:leader="none"/>
                <w:tab w:val="left" w:pos="4260" w:leader="none"/>
                <w:tab w:val="left" w:pos="4700" w:leader="none"/>
              </w:tabs>
              <w:autoSpaceDE w:val="false"/>
              <w:spacing w:lineRule="auto" w:line="240" w:before="0" w:after="0"/>
              <w:ind w:left="100" w:right="6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факт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и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  %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4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</w:tc>
      </w:tr>
      <w:tr>
        <w:trPr>
          <w:trHeight w:val="1707" w:hRule="exac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1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2 п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и: 107 чел. </w:t>
            </w:r>
          </w:p>
          <w:p>
            <w:pPr>
              <w:pStyle w:val="Normal"/>
              <w:widowControl w:val="false"/>
              <w:autoSpaceDE w:val="false"/>
              <w:spacing w:lineRule="exact" w:line="274" w:before="24" w:after="0"/>
              <w:ind w:left="866" w:right="453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и 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м в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й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и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м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  - 30 че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74" w:before="24" w:after="0"/>
              <w:ind w:left="1226" w:right="453" w:hanging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связи с убытием школу — 77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88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7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ов</w:t>
            </w:r>
          </w:p>
        </w:tc>
      </w:tr>
      <w:tr>
        <w:trPr>
          <w:trHeight w:val="3172" w:hRule="exac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 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1362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а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47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коррекци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проф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кт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608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 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ами и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та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970" w:hanging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 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ьми с 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 мо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.</w:t>
            </w:r>
          </w:p>
        </w:tc>
      </w:tr>
      <w:tr>
        <w:trPr>
          <w:trHeight w:val="56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799" w:right="8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2" w:right="39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164" w:hRule="exac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6" w:hanging="0"/>
              <w:rPr>
                <w:rFonts w:eastAsia="Calibri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/>
            </w:pPr>
            <w:r>
              <w:rPr>
                <w:rFonts w:eastAsia="Calibri"/>
              </w:rPr>
              <w:t>Управление</w:t>
            </w:r>
            <w:r>
              <w:rPr/>
              <w:t xml:space="preserve"> образования Администрации городского округа город Уфа Республики Башкортостан;</w:t>
            </w:r>
          </w:p>
          <w:p>
            <w:pPr>
              <w:pStyle w:val="Style21"/>
              <w:ind w:left="0" w:right="0" w:hanging="0"/>
              <w:jc w:val="both"/>
              <w:rPr>
                <w:rFonts w:eastAsia="Calibri"/>
              </w:rPr>
            </w:pPr>
            <w:r>
              <w:rPr/>
              <w:t>Отдел образования администрации Октябрьского района городского округа город Уфа Республики Башкортостан;</w:t>
            </w:r>
          </w:p>
          <w:p>
            <w:pPr>
              <w:pStyle w:val="Style21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Calibri"/>
              </w:rPr>
              <w:t>ИРО</w:t>
            </w:r>
            <w:r>
              <w:rPr/>
              <w:t xml:space="preserve"> РБ</w:t>
            </w:r>
            <w:r>
              <w:rPr>
                <w:rFonts w:eastAsia="Calibri"/>
              </w:rPr>
              <w:t>;</w:t>
            </w:r>
          </w:p>
          <w:p>
            <w:pPr>
              <w:pStyle w:val="Style2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СОШ № 97;</w:t>
            </w:r>
          </w:p>
          <w:p>
            <w:pPr>
              <w:pStyle w:val="Style2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130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  <w:t>Центральная библиотека;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  <w:t>Пожарная часть № 57;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9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</w:tr>
      <w:tr>
        <w:trPr>
          <w:trHeight w:val="6301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2017 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 «Лучшая организация РППС» грамота в номинации «Оригинальный сюжет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республиканском конкурсе «Мы Гагаринцы» - 3 мест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Мой красочный, цветной Октябрьский Район» - активный участни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Веснушки- 2017» 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Веселые старты»  5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Фестиваль лыжного спорта» - 3 мест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Педагог-психолог Гадиева О.Н. в городском конкурсе «Педагог-исследователь – 2016» 13 апреля 2016 года защитила проект по теме; «Развитие межполушарного воздействия как основы интеллектуальных возможностей у детей 4-7 лет методом кинезиологии» и прошла во второй тур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 принял активное участие в акции «Бумажный бум», собрано 1 тонна макул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Моя заботливая мама» по правилам дорожного движения, активный учас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кологическая азбука для мам и пап» активный учас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«Зеленая Планета» активный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ой турнир «Движение ради здоровья» по фитнес культуре – 3 мест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Умелые ручки» - 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И снова в сказку!» публикация работ на странице ВК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kur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ag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Лыжня России» - 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сероссийский физкултурно-спортивный комплекс «ГТО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. Публикации в печатных изд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Кинезиологические  упражнения в развитии интеллекта дошкольников» Гадиева О.Н. Сборник статей к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всероссийской конференци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Современное образование: опыт и перспектив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бразовательный центр «Лучшее решение» 7 публикаций на сай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РО РБ Всероссийская научно-практическая конференция «Экологическое образование: Проблемы, опыт и перспективы»  2 публ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О РБ Республиканская научно-практическая конференция «Инклюзивное образование – образование для всех» 1 пуб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5.4. Характеристика дополнительных услуг.</w:t>
            </w:r>
          </w:p>
        </w:tc>
      </w:tr>
      <w:tr>
        <w:trPr>
          <w:trHeight w:val="2566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5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napToGrid w:val="false"/>
              <w:spacing w:lineRule="auto" w:line="240" w:before="0" w:after="0"/>
              <w:ind w:left="100" w:right="6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ла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5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6 г. г. –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4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2017 г.г. – 70%</w:t>
            </w:r>
          </w:p>
        </w:tc>
      </w:tr>
      <w:tr>
        <w:trPr>
          <w:trHeight w:val="1088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,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ить и укреп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ье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иться плавать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крепить физическое и психическое здоровье. </w:t>
            </w:r>
          </w:p>
        </w:tc>
      </w:tr>
      <w:tr>
        <w:trPr>
          <w:trHeight w:val="715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о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25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67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</w:tr>
      <w:tr>
        <w:trPr>
          <w:trHeight w:val="1777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. 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lineRule="exact" w:line="267" w:before="0" w:after="0"/>
              <w:ind w:left="8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  <w:tab/>
              <w:t>прогр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ана 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й 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ГОС 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жит 3 ча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елев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660" w:leader="none"/>
              </w:tabs>
              <w:autoSpaceDE w:val="false"/>
              <w:spacing w:lineRule="auto" w:line="240" w:before="0" w:after="0"/>
              <w:ind w:left="998" w:right="6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одержательны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660" w:leader="none"/>
              </w:tabs>
              <w:autoSpaceDE w:val="false"/>
              <w:spacing w:lineRule="auto" w:line="240" w:before="0" w:after="0"/>
              <w:ind w:left="998" w:right="6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Организационный</w:t>
            </w:r>
          </w:p>
        </w:tc>
      </w:tr>
      <w:tr>
        <w:trPr>
          <w:trHeight w:val="4321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98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 о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мм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МАДОУ Детский сад №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386" w:right="986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елевой разде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яснительная записка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ели и задачи программы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нципы и подходы к формированию программы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чимые для разработки программы характеристики, в том числе характеристики  особенностей развития детей раннего и дошкольного возраст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одержательный  раздел</w:t>
            </w:r>
            <w:r>
              <w:rPr>
                <w:rFonts w:eastAsia="Calibri" w:cs="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общее содержание программы, обеспечивающее полноценное развитие детей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) описание образовательной деятельности в соответствии с направлениями развития ребенка, представленными в пяти образовательных областях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) описание вариативных форм, способов, методов и средств реализации Программы с учетом возрастных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) описание образовательной деятельности по профессиональной коррекции нарушений развития детей в случае, если эта работа предусмотрена Программ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6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. Организационный разде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исание материально-технического обеспечения Програ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еспеченность методическими материалами и средствами обучения и воспитания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порядок и /или режим дня, особенности традиционных событий, праздников, мероприятий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обенности организации развивающей предметно-пространствен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ы</w:t>
            </w:r>
          </w:p>
          <w:p>
            <w:pPr>
              <w:pStyle w:val="Normal"/>
              <w:spacing w:lineRule="auto" w:line="240" w:before="0" w:after="0"/>
              <w:ind w:left="142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7 году были  внесены следующие  изменения и дополнения в Образовательную программу, обновляется расписание организованной образовательной деятельности; учебные планы; комплексно-тематическое планирование, форма планирования; ; списочный состав воспитанников по возрастам; парциальные программы, реализуемые в ДОУ; годовой календарный график; ПМПс, режимы дня по всем возрастам, кадровый состав на 2017-2018 учебный год</w:t>
            </w:r>
          </w:p>
        </w:tc>
      </w:tr>
      <w:tr>
        <w:trPr>
          <w:trHeight w:val="34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яз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</w:t>
              <w:tab/>
              <w:t>со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640" w:leader="none"/>
                <w:tab w:val="left" w:pos="3080" w:leader="none"/>
                <w:tab w:val="left" w:pos="3370" w:leader="none"/>
                <w:tab w:val="left" w:pos="3400" w:leader="none"/>
                <w:tab w:val="left" w:pos="46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  <w:tab/>
              <w:tab/>
            </w:r>
            <w:r>
              <w:rPr>
                <w:rFonts w:cs="Times New Roman" w:ascii="Times New Roman" w:hAnsi="Times New Roman"/>
                <w:i/>
                <w:iCs/>
                <w:w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образовательной работы с детьми раннего и дошкольного возра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Физкультурный за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-    Музыкальный за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бинет педагога-психолог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енсорная комн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500" w:leader="none"/>
                <w:tab w:val="left" w:pos="3040" w:leader="none"/>
                <w:tab w:val="left" w:pos="3340" w:leader="none"/>
                <w:tab w:val="left" w:pos="3520" w:leader="none"/>
                <w:tab w:val="left" w:pos="3700" w:leader="none"/>
                <w:tab w:val="left" w:pos="3880" w:leader="none"/>
                <w:tab w:val="left" w:pos="4680" w:leader="none"/>
                <w:tab w:val="left" w:pos="4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Методический кабин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500" w:leader="none"/>
                <w:tab w:val="left" w:pos="3040" w:leader="none"/>
                <w:tab w:val="left" w:pos="3340" w:leader="none"/>
                <w:tab w:val="left" w:pos="3520" w:leader="none"/>
                <w:tab w:val="left" w:pos="3700" w:leader="none"/>
                <w:tab w:val="left" w:pos="3880" w:leader="none"/>
                <w:tab w:val="left" w:pos="4680" w:leader="none"/>
                <w:tab w:val="left" w:pos="4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Кабинет логопед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личие новых педагогическ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ологий и форм обучения, применяемых в работе с дошкольникам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Т технологии, здоровьесберегающие технологии, игровая технология «Подвижные игры» , игровая технология «Лепбук», технология Интегрированного обучения; «Блоки Дьенеша»; «Палочки Кюизинера»; технология развивающего обучения; исследовательской деятельности; проблемного обучения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9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ет их индивиду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собенностей, интересов и возможност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ДОУ работает над внедрением основ    личностно-ориентированный педагогики в практическ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ся образовательная работа проводится с учетом индивидуальных особенностей ребен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дача   специалистов   детского  сада создать условия для формирования общей культуры, развития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емы и методы повыш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отивации образовательной деятельности дошкольнико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оритет отдается</w:t>
              <w:tab/>
              <w:t>мотивации физического и психического здоровья, развития познавательного интереса дошкольник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нозируем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дагогический результа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стижение детьми уровня развития, необходимого и достаточного для успешного освоения ими образовательных программ начального общего  образования. Социализация ребенка в обществе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98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правления реал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вышенного уровня подготовки кадро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чеба переподготовка в БГПУ – 9 че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Учебно-производственный центр начального профессионального образования» - 1 чел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О РБ – КПК – 8 че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фессиональные конкурсы  БИРО – 1 чел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ПФ «Амалтея» - 1 че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ститут кинезиологии – 1 че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Годового 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Республики Башкортостан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14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Н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960" w:leader="none"/>
                <w:tab w:val="left" w:pos="2760" w:leader="none"/>
                <w:tab w:val="left" w:pos="3780" w:leader="none"/>
                <w:tab w:val="left" w:pos="434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</w:t>
              <w:tab/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н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н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000" w:leader="none"/>
                <w:tab w:val="left" w:pos="3760" w:leader="none"/>
                <w:tab w:val="left" w:pos="3840" w:leader="none"/>
              </w:tabs>
              <w:autoSpaceDE w:val="false"/>
              <w:spacing w:lineRule="auto" w:line="240" w:before="0" w:after="0"/>
              <w:ind w:left="142" w:right="6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м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е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я,  рекомендациям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Российской Федерации и Республики Башкортоста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ов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9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ПиН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9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760" w:leader="none"/>
                <w:tab w:val="left" w:pos="3640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  <w:tab/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Н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980" w:leader="none"/>
                <w:tab w:val="left" w:pos="3460" w:leader="none"/>
                <w:tab w:val="left" w:pos="3760" w:leader="none"/>
              </w:tabs>
              <w:autoSpaceDE w:val="false"/>
              <w:spacing w:lineRule="auto" w:line="240" w:before="0" w:after="0"/>
              <w:ind w:left="142" w:right="6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е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  <w:tab/>
              <w:t>в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 проводится во второй половине  д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й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740" w:leader="none"/>
                <w:tab w:val="left" w:pos="3100" w:leader="none"/>
                <w:tab w:val="left" w:pos="49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  <w:tab/>
              <w:t>в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ми 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изи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гии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иг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Н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939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е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460" w:leader="none"/>
                <w:tab w:val="left" w:pos="2080" w:leader="none"/>
                <w:tab w:val="left" w:pos="2720" w:leader="none"/>
                <w:tab w:val="left" w:pos="3020" w:leader="none"/>
                <w:tab w:val="left" w:pos="3240" w:leader="none"/>
                <w:tab w:val="left" w:pos="3960" w:leader="none"/>
                <w:tab w:val="left" w:pos="4540" w:leader="none"/>
              </w:tabs>
              <w:autoSpaceDE w:val="false"/>
              <w:spacing w:lineRule="auto" w:line="240" w:before="0" w:after="0"/>
              <w:ind w:left="142" w:righ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О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щ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прогр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 МАДОУ Детский сад № 3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75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 авторская програ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.Х. Гасановой  «Земля отцо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Я — башкортостанец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Первые шаг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Мозаичный Парк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сихологической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онной поддержки воспитанников (наличие психол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ической  службы,  цель  и   методы  ее  работы,  решение проблем психологической</w:t>
              <w:tab/>
              <w:t>помощи детям, родителям, педагогам)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учреждении имею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едагог-психолог (1ед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spacing w:lineRule="auto" w:line="240"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72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ш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4" w:hRule="exac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147" w:firstLine="14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15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 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680" w:leader="none"/>
                <w:tab w:val="left" w:pos="3560" w:leader="none"/>
                <w:tab w:val="left" w:pos="4280" w:leader="none"/>
              </w:tabs>
              <w:autoSpaceDE w:val="false"/>
              <w:spacing w:lineRule="auto" w:line="240" w:before="0" w:after="0"/>
              <w:ind w:left="232" w:right="6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5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  <w:tab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10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</w:t>
              <w:tab/>
              <w:t>и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680" w:leader="none"/>
                <w:tab w:val="left" w:pos="3560" w:leader="none"/>
                <w:tab w:val="left" w:pos="4280" w:leader="none"/>
              </w:tabs>
              <w:autoSpaceDE w:val="false"/>
              <w:spacing w:lineRule="auto" w:line="240" w:before="0" w:after="0"/>
              <w:ind w:left="232" w:right="6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е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з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е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  <w:lang w:val="ru-RU"/>
              </w:rPr>
              <w:t xml:space="preserve">  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0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и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е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ое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0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6 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 xml:space="preserve">(4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04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оз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но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1" w:leader="none"/>
              </w:tabs>
              <w:autoSpaceDE w:val="false"/>
              <w:spacing w:lineRule="auto" w:line="240" w:before="0" w:after="0"/>
              <w:ind w:left="232" w:right="82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3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—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13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1" w:leader="none"/>
              </w:tabs>
              <w:autoSpaceDE w:val="false"/>
              <w:spacing w:lineRule="auto" w:line="240" w:before="0" w:after="0"/>
              <w:ind w:left="232" w:right="82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 30 до 4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–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4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1" w:leader="none"/>
              </w:tabs>
              <w:autoSpaceDE w:val="false"/>
              <w:spacing w:lineRule="auto" w:line="240" w:before="0" w:after="0"/>
              <w:ind w:left="232" w:right="82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 4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5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–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27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1" w:leader="none"/>
              </w:tabs>
              <w:autoSpaceDE w:val="false"/>
              <w:spacing w:lineRule="auto" w:line="240" w:before="0" w:after="0"/>
              <w:ind w:left="232" w:right="82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 5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6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2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1" w:leader="none"/>
              </w:tabs>
              <w:autoSpaceDE w:val="false"/>
              <w:spacing w:lineRule="auto" w:line="240" w:before="0" w:after="0"/>
              <w:ind w:left="232" w:right="827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ж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166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5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– 0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1665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1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– 8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53,3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1665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15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–1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 (7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166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 15лет до20лет – 2 чел.(13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97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 20 и более – 4 чел.(27%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2" w:hRule="exac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дагогов, работающих 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тной основ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  <w:tab/>
              <w:t>человек</w:t>
              <w:tab/>
              <w:t>(100%)</w:t>
              <w:tab/>
              <w:t>работают постоянно на штатной основ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997" w:hRule="exac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педагогов 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онным категория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шая категория - 6 чел. (40%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I-я категория –  8 чел. (53,3% 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аттестовано- 1 чел.(7%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868" w:hRule="exac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дагогов, повысивши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ю квалификацию за последние 2 года,  с переходом на ФГО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 чел.- 2014-2015уч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чел. – 2015-2016 уч.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 чел.- 2017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13" w:hRule="exac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  <w:tab/>
              <w:t>ли</w:t>
              <w:tab/>
              <w:t>педагоги,  имеющ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ые степени и ученые звания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т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981" w:hRule="exac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  <w:tab/>
              <w:t>и</w:t>
              <w:tab/>
              <w:t>реализация плана переподготовки педагогических кадров. Личностные достижения педагог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чел. – переподготовка 2015-2016 г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55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997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9" w:right="428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шт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8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, договор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620" w:leader="none"/>
                <w:tab w:val="left" w:pos="3920" w:leader="none"/>
              </w:tabs>
              <w:autoSpaceDE w:val="false"/>
              <w:snapToGrid w:val="false"/>
              <w:spacing w:lineRule="auto" w:line="240" w:before="0" w:after="0"/>
              <w:ind w:left="102" w:right="62" w:hanging="12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р с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</w:t>
              <w:tab/>
              <w:t>го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№ 5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640" w:leader="none"/>
                <w:tab w:val="left" w:pos="3920" w:leader="none"/>
              </w:tabs>
              <w:autoSpaceDE w:val="false"/>
              <w:spacing w:lineRule="auto" w:line="240" w:before="0" w:after="0"/>
              <w:ind w:left="102" w:right="62" w:hanging="12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р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 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 го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№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520" w:leader="none"/>
              </w:tabs>
              <w:autoSpaceDE w:val="false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9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 апреля месяца 2017 года питание осуществляет ЦДД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Все кухонные работники переведены в штат ЦДДП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9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ля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3" w:hRule="exac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1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rPr>
                <w:rFonts w:ascii="Times New Roman" w:hAnsi="Times New Roman" w:cs="Times New Roman"/>
                <w:i/>
                <w:i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для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  <w:lang w:val="ru-RU"/>
              </w:rPr>
              <w:t>Музыкальный зал, спортивный зал – для к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й, досуга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нет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воды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  <w:tab/>
        <w:t xml:space="preserve">Дошкольное учреждение осуществляет образовательную деятельность детей раннего и дошкольного возрас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  <w:t>В МАДОУ № 34 имеется соответствующая материально-техническая база для проведения  образовательной работы в соответствии с современными требовани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  <w:tab/>
        <w:t>Образовательная работа проводится планомерно по Образовательной программе МАДОУ Детский сад №34, годовые задачи реализуются в полном объе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Приложение № 1</w:t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val="ru-RU"/>
        </w:rPr>
        <w:t>Утверждены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val="ru-RU"/>
        </w:rPr>
        <w:t>приказом Министерства образования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val="ru-RU"/>
        </w:rPr>
        <w:t>и науки Российской Федерации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val="ru-RU"/>
        </w:rPr>
        <w:t>от 10 декабря 2013 г. № 1324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widowControl w:val="false"/>
        <w:spacing w:lineRule="atLeast" w:line="100" w:before="0" w:after="0"/>
        <w:ind w:left="930" w:right="822" w:firstLine="2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Муниципального автономного дошкольного образовательного учреждения Центр развития ребен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кий 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3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ктябрьского района городского округа город Уфа</w:t>
      </w:r>
    </w:p>
    <w:p>
      <w:pPr>
        <w:pStyle w:val="Normal"/>
        <w:widowControl w:val="false"/>
        <w:spacing w:lineRule="atLeast" w:line="100" w:before="0" w:after="0"/>
        <w:ind w:left="930" w:right="822" w:firstLine="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спублики Башкортостан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ям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ят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</w:t>
      </w:r>
    </w:p>
    <w:p>
      <w:pPr>
        <w:pStyle w:val="Normal"/>
        <w:widowControl w:val="false"/>
        <w:spacing w:lineRule="atLeast" w:line="100" w:before="0" w:after="0"/>
        <w:ind w:left="930" w:right="822" w:firstLine="2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2017 год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ПОКАЗАТЕЛИ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br/>
        <w:t>ДЕЯТЕЛЬНОСТИ ДОШКОЛЬНОЙ ОБРАЗОВАТЕЛЬНОЙ ОРГАНИЗАЦИИ,</w:t>
        <w:br/>
        <w:t>ПОДЛЕЖАЩЕЙ САМООБСЛЕДОВАНИЮ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377"/>
        <w:gridCol w:w="1419"/>
      </w:tblGrid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5</w:t>
            </w:r>
          </w:p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 режиме полного дня (12 часов)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23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93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 режиме кратковременного пребывания (3 - 5 часов)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/6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семейной дошкольной группе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4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/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бщая численность воспитанников в возрасте от 3 до 7 лет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100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 режиме полного дня (12 часов)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93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 режиме продленного дня (12 - 14 часов)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.3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ежиме круглосуточного пребывания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еловек/%    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.3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присмотру и уходу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,7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3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4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/93,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8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4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8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3,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9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9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2/13,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3,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6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93,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6,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1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зыкального руководителя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структора по физической культуре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3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-логопед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пуслуги 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4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огопед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5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-дефектолог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6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а-психолог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кв. м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 кв. м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физкультурного зал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музыкального зал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</w:tbl>
    <w:p>
      <w:pPr>
        <w:pStyle w:val="Normal"/>
        <w:shd w:fill="FFFFFF" w:val="clear"/>
        <w:spacing w:lineRule="atLeast" w:line="100" w:before="75" w:after="75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100" w:before="75" w:after="75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75" w:after="75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20" w:h="16838"/>
      <w:pgMar w:left="1680" w:right="1000" w:gutter="0" w:header="0" w:top="851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ru-RU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6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42"/>
        </w:tabs>
        <w:ind w:left="154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02"/>
        </w:tabs>
        <w:ind w:left="190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62"/>
        </w:tabs>
        <w:ind w:left="226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22"/>
        </w:tabs>
        <w:ind w:left="262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82"/>
        </w:tabs>
        <w:ind w:left="298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02"/>
        </w:tabs>
        <w:ind w:left="370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62"/>
        </w:tabs>
        <w:ind w:left="4062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>
        <w:i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  <w:sz w:val="24"/>
      <w:szCs w:val="24"/>
      <w:lang w:val="ru-RU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Wingdings"/>
      <w:sz w:val="24"/>
      <w:szCs w:val="24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b/>
      <w:bCs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54:00Z</dcterms:created>
  <dc:creator>Olga, Luba</dc:creator>
  <dc:description/>
  <dc:language>en-US</dc:language>
  <cp:lastModifiedBy>User</cp:lastModifiedBy>
  <cp:lastPrinted>2018-04-03T10:25:00Z</cp:lastPrinted>
  <dcterms:modified xsi:type="dcterms:W3CDTF">2018-10-09T17:54:00Z</dcterms:modified>
  <cp:revision>2</cp:revision>
  <dc:subject/>
  <dc:title>Самообследование дошкольного образовательного учреждения</dc:title>
</cp:coreProperties>
</file>