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N 2 к Положению о порядке обращения, условиях назначения и 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 территории Республики Башкортостан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Заявление   на  выплату  компенсации  части  родительской  платы  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мотр  и  уход  за ребенком в образовательной организации, реализующ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ую  программу  дошкольного  образования,  в  соответствии с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  65 Федерального закона "Об образовании в Российской Федерации" 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  8  Закона  Республики "Об образовании в Республике Башкортостан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о со всеми необходимыми докумен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докумен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заявител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ринявшего заявление, подпись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1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N 3 к Положению о порядке обращения, условиях назначения и 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 территории Республики Башкортостан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для предоставления компенсации родител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(законным представителям) ребенка, имеющим право на получ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компенсации части родительской платы за присмотр и уход за ребенк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 образовательной организации, реализующей образовательну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</w:t>
      </w:r>
      <w:r>
        <w:rPr>
          <w:color w:val="000000"/>
          <w:sz w:val="28"/>
          <w:szCs w:val="28"/>
        </w:rPr>
        <w:t>программу дошкольного 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(наименование образовательной организации по уставу, адре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одителя (законного представителя) ребенка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ребенка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ребенка в ДОУ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бытия ребенка из ДОУ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й компенсации, %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1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             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ой                (подпись, расшифровка 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_____" ____________ г.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:</w:t>
      </w:r>
      <w:r>
        <w:rPr>
          <w:color w:val="000000"/>
          <w:sz w:val="28"/>
          <w:szCs w:val="28"/>
        </w:rPr>
        <w:t> Постановление Правительства Республики Башкортостан от 30 сентября 2013 года № 439 "О мера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ходящиеся на территории Республики Башкортостан"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вступления в силу:</w:t>
      </w:r>
      <w:r>
        <w:rPr>
          <w:color w:val="000000"/>
          <w:sz w:val="28"/>
          <w:szCs w:val="28"/>
        </w:rPr>
        <w:t> 11.10.20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709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3" w:after="0"/>
      <w:rPr>
        <w:rFonts w:ascii="Times" w:hAnsi="Times" w:cs="Times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2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3" w:after="0"/>
      <w:rPr>
        <w:rFonts w:ascii="Times" w:hAnsi="Times" w:cs="Times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31:00Z</dcterms:created>
  <dc:creator>User</dc:creator>
  <dc:description/>
  <dc:language>en-US</dc:language>
  <cp:lastModifiedBy>User</cp:lastModifiedBy>
  <dcterms:modified xsi:type="dcterms:W3CDTF">2015-02-08T21:31:00Z</dcterms:modified>
  <cp:revision>2</cp:revision>
  <dc:subject/>
  <dc:title>Постановление Правительства Республики Башкортостан от 30 сентябр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