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Что должны знать родители о ФГОС ДО»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(качества! а не ЗУНы: знания, умения, навык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нцип необходимости и достаточности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(Новый год, День семьи и др.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международные праздники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(День доброты, День Земли и др.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самостоятельной деятельности детей;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зменяется способ организации детских видов деятельности: не руководство взрослого, а совместная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(партнерска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заимодействие с родителями;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Желание сделать жизнь в детском саду более осмысленной и интересн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каз от копирования школьных технологий и форм организации обу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иентация на содействие развитию ребенка при взаимодействии с родителями.</w:t>
      </w:r>
    </w:p>
    <w:p>
      <w:pPr>
        <w:pStyle w:val="Normal"/>
        <w:numPr>
          <w:ilvl w:val="0"/>
          <w:numId w:val="0"/>
        </w:numPr>
        <w:spacing w:lineRule="auto" w:line="240" w:before="0" w:after="18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9:00Z</dcterms:created>
  <dc:creator>User</dc:creator>
  <dc:description/>
  <dc:language>en-US</dc:language>
  <cp:lastModifiedBy>User</cp:lastModifiedBy>
  <dcterms:modified xsi:type="dcterms:W3CDTF">2015-02-08T16:59:00Z</dcterms:modified>
  <cp:revision>2</cp:revision>
  <dc:subject/>
  <dc:title/>
</cp:coreProperties>
</file>