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eastAsia="Times New Roman"/>
          <w:lang w:val="ru-RU"/>
        </w:rPr>
      </w:pPr>
      <w:r>
        <w:rPr>
          <w:rFonts w:eastAsia="Times New Roman"/>
          <w:lang w:val="ru-RU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tLeast" w:line="100"/>
        <w:ind w:left="555" w:firstLine="555"/>
        <w:jc w:val="both"/>
        <w:rPr>
          <w:rFonts w:eastAsia="Times New Roman"/>
          <w:i/>
          <w:i/>
          <w:iCs/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</w:r>
    </w:p>
    <w:tbl>
      <w:tblPr>
        <w:tblW w:w="10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100"/>
        <w:gridCol w:w="1875"/>
        <w:gridCol w:w="168"/>
        <w:gridCol w:w="211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100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.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еры по нормативному обеспечению противодействия коррупции</w:t>
            </w:r>
          </w:p>
        </w:tc>
      </w:tr>
      <w:tr>
        <w:trPr/>
        <w:tc>
          <w:tcPr>
            <w:tcW w:w="100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1.1. </w:t>
            </w:r>
            <w:r>
              <w:rPr>
                <w:rFonts w:eastAsia="Times New Roman"/>
                <w:i/>
                <w:iCs/>
                <w:sz w:val="28"/>
                <w:szCs w:val="28"/>
                <w:lang w:val="ru-RU"/>
              </w:rPr>
              <w:t>Совершенствование механизмов антикоррупционной экспертизы нормативно-правовых актов ДОУ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Экспертиза действующих нормативно-правовых актов ДОУ, подлежащих проверке на коррумпированность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ведующий Ахунова Л.Ю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Утверждение локальных нормативных актов и распорядительных документов ДОУ на наличие коррупционной составляющей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ведующий Ахунова Л.Ю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Формирование пакета документов необходимого для организации работы по предупреждению коррупционных проявлений (согласно действующему законодательству) 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ведующий Ахунова Л.Ю.</w:t>
            </w:r>
          </w:p>
        </w:tc>
      </w:tr>
      <w:tr>
        <w:trPr/>
        <w:tc>
          <w:tcPr>
            <w:tcW w:w="100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1.2. </w:t>
            </w:r>
            <w:r>
              <w:rPr>
                <w:rFonts w:eastAsia="Times New Roman"/>
                <w:i/>
                <w:iCs/>
                <w:sz w:val="28"/>
                <w:szCs w:val="28"/>
                <w:lang w:val="ru-RU"/>
              </w:rPr>
              <w:t>Разработка системы мер, направленных  на совершенствование осуществления руководства ДОУ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ведующий Ахунова Л.Ю.,</w:t>
            </w:r>
          </w:p>
          <w:p>
            <w:pPr>
              <w:pStyle w:val="Style18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тарший вопитатель Исанбаева Л.И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ведующий Ахунова Л.Ю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Ежегодное рассмотрение вопросов исполнения законодательства о борьбе с коррупцией на совещаниях при заведующем, педагогических советах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ведующий Ахунова Л.Ю.,</w:t>
            </w:r>
          </w:p>
          <w:p>
            <w:pPr>
              <w:pStyle w:val="Style18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тарший вопитатель Исанбаева Л.И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4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ивлечение к дисциплинарной ответственности педагогических работников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 факту выявления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ведующий Ахунова Л.Ю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5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Корректировка и утверждение Кодекса этики сотрудников ДО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миссия</w:t>
            </w:r>
          </w:p>
        </w:tc>
      </w:tr>
      <w:tr>
        <w:trPr/>
        <w:tc>
          <w:tcPr>
            <w:tcW w:w="100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00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2.1. </w:t>
            </w:r>
            <w:r>
              <w:rPr>
                <w:rFonts w:eastAsia="Times New Roman"/>
                <w:i/>
                <w:iCs/>
                <w:sz w:val="28"/>
                <w:szCs w:val="28"/>
                <w:lang w:val="ru-RU"/>
              </w:rPr>
              <w:t>Совершенствование организации деятельности ДОУ по размещению муниципальных заданий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значение лица, ответственного за осуществление мероприятий по профилактике коррупци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ведующий Ахунова Л.Ю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беспечение систематического контроля за выполнением условий муниципальных задан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ведующий Ахунова Л.Ю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м.зав. по АХЧ Гафарова А.И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нтроль за целевым использованием бюджетных средств в соответствии с муниципальным заданием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ведующий Ахунова Л.Ю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2.2. </w:t>
            </w:r>
            <w:r>
              <w:rPr>
                <w:rFonts w:eastAsia="Times New Roman"/>
                <w:i/>
                <w:iCs/>
                <w:sz w:val="28"/>
                <w:szCs w:val="28"/>
                <w:lang w:val="ru-RU"/>
              </w:rPr>
              <w:t>Регламентация использования имущества и ресурсов МАДОУ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.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рганизация систематического контроля за выполнением актов выполненных работ по проведению ремонтов в ДО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м.зав. по АХЧ Гафарова А.И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2.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рганизация контроля, в том числе и общественного, за использованием средств бюджета, муниципального имущества, финансово-хозяйственной деятельностью ДОУ, в том числе: законности формирования и расходования внебюджетных средств; распределения стимулирующей части фонда оплаты труд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ведующий Ахунова Л.Ю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миссия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едставители родительской общественности</w:t>
            </w:r>
          </w:p>
        </w:tc>
      </w:tr>
      <w:tr>
        <w:trPr/>
        <w:tc>
          <w:tcPr>
            <w:tcW w:w="100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2.3. </w:t>
            </w:r>
            <w:r>
              <w:rPr>
                <w:rFonts w:eastAsia="Times New Roman"/>
                <w:i/>
                <w:iCs/>
                <w:sz w:val="28"/>
                <w:szCs w:val="28"/>
                <w:lang w:val="ru-RU"/>
              </w:rPr>
              <w:t>Обеспечение прав граждан на доступность к информации о системе образования ДОУ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Использование телефона «Доверия», телефонов Управления Образования, телефона руководителя ДОУ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ДОУ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ведующий Ахунова Л.Ю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силение контроля за недопущением фактов неправомерного взимания денежных средств с родителей (законных представителей) в ДО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постоянно 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ведующий Ахунова Л.Ю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тветственный  за осуществление мероприятий по профилактике коррупции Саетгалиева Р.Р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силение контроля за обоснованностью предоставления и расходования безвозмездной (спонсорской, благотворительной) помощи в ДО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ведующий Ахунова Л.Ю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4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Осуществления контроля за соблюдением действующего законодательства в части оказания дополнительных платных образовательных услуг 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ведующий Ахунова Л.Ю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Старший воспитатель (куратор) Исанбаева Л.И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5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рганизация систематического контроля за выполнением законодательства о противодействии коррупции в ДОУ при организации работы по вопросам охраны труд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ведующий Ахунова Л.Ю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тветственный  за осуществление мероприятий по профилактике коррупции Саетгалиева Р.Р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6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ведение постоянно-действующей рубрики «Антикоррупционная политика» на официальном сайте ДО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тветственные за ведение сайта Гадиева О.Н., Исанбаева Л.И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7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азмещение на официальном сайте ДОУ публичных отчетов, плана ФХД и отчета по его исполнению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 мере поступления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тарший воспитатель Исанбаева Л.И.</w:t>
            </w:r>
          </w:p>
        </w:tc>
      </w:tr>
      <w:tr>
        <w:trPr/>
        <w:tc>
          <w:tcPr>
            <w:tcW w:w="100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2.4. </w:t>
            </w:r>
            <w:r>
              <w:rPr>
                <w:rFonts w:eastAsia="Times New Roman"/>
                <w:i/>
                <w:iCs/>
                <w:sz w:val="28"/>
                <w:szCs w:val="28"/>
                <w:lang w:val="ru-RU"/>
              </w:rPr>
              <w:t>Совершенствование деятельности сотрудник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.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азработка приказов об антикоррупционной деятельности в ДО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ведующий Ахунова Л.Ю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тветственный  за осуществление мероприятий по профилактике коррупции Саетгалиева Р.Р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.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ДОУ с точки зрения наличия сведений о фактах коррупции и организации их проверк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ведующий Ахунова Л.Ю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тветственный за осуществление мероприятий по профилактике коррупции Саетгалиева Р.Р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тарший воспитатель Исанбаева Л.И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.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рганизация проверок деятельности сотрудников ДОУ на основании обращений граждан о фактах коррупционных проявлен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 факту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ведующий Ахунова Л.Ю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тветственный за осуществление мероприятий по профилактике коррупции Саетгалиева Р.Р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тарший воспитатель Исанбаева Л.И.</w:t>
            </w:r>
          </w:p>
        </w:tc>
      </w:tr>
    </w:tbl>
    <w:p>
      <w:pPr>
        <w:pStyle w:val="Normal"/>
        <w:spacing w:lineRule="atLeast" w:line="100"/>
        <w:ind w:left="555" w:firstLine="555"/>
        <w:jc w:val="both"/>
        <w:rPr/>
      </w:pPr>
      <w:r>
        <w:rPr/>
      </w:r>
    </w:p>
    <w:p>
      <w:pPr>
        <w:pStyle w:val="Normal"/>
        <w:spacing w:lineRule="atLeast" w:line="100"/>
        <w:ind w:left="555" w:firstLine="555"/>
        <w:jc w:val="both"/>
        <w:rPr/>
      </w:pPr>
      <w:r>
        <w:rPr/>
      </w:r>
    </w:p>
    <w:p>
      <w:pPr>
        <w:pStyle w:val="Normal"/>
        <w:spacing w:lineRule="atLeast" w:line="100"/>
        <w:ind w:left="555" w:firstLine="555"/>
        <w:jc w:val="right"/>
        <w:rPr/>
      </w:pPr>
      <w:r>
        <w:rPr>
          <w:b/>
          <w:bCs/>
          <w:i/>
          <w:iCs/>
          <w:sz w:val="28"/>
          <w:szCs w:val="28"/>
          <w:lang w:val="ru-RU"/>
        </w:rPr>
        <w:t>План</w:t>
      </w: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разработали:</w:t>
      </w: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               </w:t>
      </w:r>
    </w:p>
    <w:p>
      <w:pPr>
        <w:pStyle w:val="Normal"/>
        <w:spacing w:lineRule="atLeast" w:line="100"/>
        <w:ind w:left="555" w:firstLine="555"/>
        <w:jc w:val="right"/>
        <w:rPr/>
      </w:pPr>
      <w:r>
        <w:rPr>
          <w:i/>
          <w:iCs/>
          <w:sz w:val="28"/>
          <w:szCs w:val="28"/>
          <w:lang w:val="ru-RU"/>
        </w:rPr>
        <w:t>Заведующий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ДО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хуно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.Ю.</w:t>
      </w:r>
      <w:r>
        <w:rPr>
          <w:rFonts w:eastAsia="Times New Roman"/>
          <w:sz w:val="28"/>
          <w:szCs w:val="28"/>
          <w:lang w:val="ru-RU"/>
        </w:rPr>
        <w:t xml:space="preserve">           </w:t>
      </w:r>
    </w:p>
    <w:p>
      <w:pPr>
        <w:pStyle w:val="Normal"/>
        <w:spacing w:lineRule="atLeast" w:line="100"/>
        <w:ind w:left="555" w:firstLine="555"/>
        <w:jc w:val="right"/>
        <w:rPr/>
      </w:pPr>
      <w:r>
        <w:rPr>
          <w:i/>
          <w:iCs/>
          <w:sz w:val="28"/>
          <w:szCs w:val="28"/>
          <w:lang w:val="ru-RU"/>
        </w:rPr>
        <w:t>Старший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воспитатель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анбае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.И.</w:t>
      </w:r>
    </w:p>
    <w:p>
      <w:pPr>
        <w:pStyle w:val="Style18"/>
        <w:snapToGrid w:val="false"/>
        <w:spacing w:lineRule="atLeast" w:line="100"/>
        <w:ind w:left="555" w:firstLine="555"/>
        <w:jc w:val="right"/>
        <w:rPr>
          <w:rFonts w:eastAsia="Times New Roman"/>
          <w:i/>
          <w:i/>
          <w:iCs/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  <w:t xml:space="preserve">Ответственный за осуществление      </w:t>
      </w:r>
    </w:p>
    <w:p>
      <w:pPr>
        <w:pStyle w:val="Style18"/>
        <w:snapToGrid w:val="false"/>
        <w:spacing w:lineRule="atLeast" w:line="100"/>
        <w:ind w:left="555" w:firstLine="555"/>
        <w:jc w:val="right"/>
        <w:rPr/>
      </w:pPr>
      <w:r>
        <w:rPr>
          <w:rFonts w:eastAsia="Times New Roman"/>
          <w:i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/>
          <w:iCs/>
          <w:sz w:val="28"/>
          <w:szCs w:val="28"/>
          <w:lang w:val="ru-RU"/>
        </w:rPr>
        <w:t>мероприятий по профилактике коррупции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yle18"/>
        <w:snapToGrid w:val="false"/>
        <w:spacing w:lineRule="atLeast" w:line="100"/>
        <w:ind w:left="555" w:firstLine="555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аетгалиева Р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28:00Z</dcterms:created>
  <dc:creator>User</dc:creator>
  <dc:description/>
  <dc:language>en-US</dc:language>
  <cp:lastModifiedBy>User</cp:lastModifiedBy>
  <cp:lastPrinted>2016-11-14T18:18:00Z</cp:lastPrinted>
  <dcterms:modified xsi:type="dcterms:W3CDTF">2016-11-15T19:28:00Z</dcterms:modified>
  <cp:revision>2</cp:revision>
  <dc:subject/>
  <dc:title/>
</cp:coreProperties>
</file>