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ТИЧЕСКАЯ ЧА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70"/>
        <w:gridCol w:w="65"/>
        <w:gridCol w:w="7"/>
        <w:gridCol w:w="9"/>
        <w:gridCol w:w="51"/>
        <w:gridCol w:w="5172"/>
        <w:gridCol w:w="7"/>
        <w:gridCol w:w="14"/>
      </w:tblGrid>
      <w:tr>
        <w:trPr>
          <w:trHeight w:val="607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31" w:after="0"/>
              <w:ind w:left="4075" w:right="652" w:hanging="338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336" w:right="333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</w:p>
        </w:tc>
      </w:tr>
      <w:tr>
        <w:trPr>
          <w:trHeight w:val="1116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РН 10502042554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0.04.2013г. Серия 02 №007126654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Н 02760926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ПП 027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1 мая 2005 г. серия 02 № 0073289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7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3393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(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0" w:right="8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твержден Постановлением  Администраци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городского округа город Уфа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0" w:right="8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Республики Башкортостан от 06.11.2015г. №37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2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 Федерального 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48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Об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в РФ» и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м 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ноб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48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менения к Уставу от 19.06.2018 года       № 1013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742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5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 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3348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060" w:leader="none"/>
              </w:tabs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)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. 02Л01 №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000557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.02.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ацио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й  №  38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иложение № 1 к лицензии на осуществление образовательной деятельности № 3885 от 25.02.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ошкольное образование,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 вла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з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2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</w:tc>
      </w:tr>
      <w:tr>
        <w:trPr>
          <w:trHeight w:val="4445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napToGrid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я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)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по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вор 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-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 в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к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а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Договор № 29521 безвозмездного пользования (ссуды) объектом муниципального нежил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 29.09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Договор № 99 БСП-20 от 02.03.2020 года  безвозмездное пользование участком </w:t>
            </w:r>
          </w:p>
        </w:tc>
      </w:tr>
      <w:tr>
        <w:trPr>
          <w:trHeight w:val="564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66" w:right="5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3" w:right="4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1269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7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 (к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50096,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4"/>
                <w:szCs w:val="24"/>
                <w:lang w:val="ru-RU"/>
              </w:rPr>
              <w:t xml:space="preserve"> Республика Башкортостан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i/>
                <w:iCs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ф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  <w:lang w:val="ru-RU"/>
              </w:rPr>
              <w:t xml:space="preserve"> Октябрьский район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ца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  <w:lang w:val="ru-RU"/>
              </w:rPr>
              <w:t xml:space="preserve"> Шафие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  <w:lang w:val="ru-RU"/>
              </w:rPr>
              <w:t xml:space="preserve"> 29, корпу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—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6025,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м.</w:t>
            </w:r>
          </w:p>
        </w:tc>
      </w:tr>
      <w:tr>
        <w:trPr>
          <w:trHeight w:val="381" w:hRule="exact"/>
        </w:trPr>
        <w:tc>
          <w:tcPr>
            <w:tcW w:w="9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Заключение пожарной инспекции на оценку пожарного риска здания МАДОУ</w:t>
            </w:r>
          </w:p>
        </w:tc>
      </w:tr>
      <w:tr>
        <w:trPr>
          <w:trHeight w:val="343" w:hRule="exact"/>
        </w:trPr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пожарной безопасности</w:t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3.03.2010 года № 80401 384 00092-0023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45" w:right="38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:</w:t>
            </w:r>
          </w:p>
        </w:tc>
      </w:tr>
      <w:tr>
        <w:trPr>
          <w:trHeight w:val="3262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120" w:leader="none"/>
                <w:tab w:val="left" w:pos="2240" w:leader="none"/>
                <w:tab w:val="left" w:pos="2480" w:leader="none"/>
                <w:tab w:val="left" w:pos="3060" w:leader="none"/>
                <w:tab w:val="left" w:pos="3340" w:leader="none"/>
                <w:tab w:val="left" w:pos="34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6 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6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exact" w:line="276" w:before="19" w:after="0"/>
              <w:ind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1 физкультурный 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exact" w:line="276" w:before="19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1 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 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б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сенсорная комната,  комната инструктора по ФИЗО, 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, меди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, 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, из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о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40" w:leader="none"/>
                <w:tab w:val="left" w:pos="3620" w:leader="none"/>
                <w:tab w:val="left" w:pos="3940" w:leader="none"/>
              </w:tabs>
              <w:autoSpaceDE w:val="false"/>
              <w:spacing w:lineRule="auto" w:line="228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п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праче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20" w:leader="none"/>
                <w:tab w:val="left" w:pos="3780" w:leader="none"/>
              </w:tabs>
              <w:autoSpaceDE w:val="false"/>
              <w:spacing w:lineRule="exact" w:line="276" w:before="19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 з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го; завхоза, психоло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20" w:leader="none"/>
                <w:tab w:val="left" w:pos="3780" w:leader="none"/>
              </w:tabs>
              <w:autoSpaceDE w:val="false"/>
              <w:spacing w:lineRule="exact" w:line="276" w:before="19" w:after="0"/>
              <w:ind w:right="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кабинет для занятия с логопедом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419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120" w:leader="none"/>
                <w:tab w:val="left" w:pos="4100" w:leader="none"/>
              </w:tabs>
              <w:autoSpaceDE w:val="false"/>
              <w:snapToGrid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  <w:tab/>
              <w:t>в И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С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87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о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 –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чт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с 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оаппар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59" w:hanging="0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0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5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а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олы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льтимедийные установки —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идеокамера – 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идеонаблюдение камеры - 4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23" w:right="23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1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040" w:leader="none"/>
                <w:tab w:val="left" w:pos="3500" w:leader="none"/>
              </w:tabs>
              <w:autoSpaceDE w:val="false"/>
              <w:snapToGrid w:val="false"/>
              <w:spacing w:lineRule="exact" w:line="27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в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</w:tc>
      </w:tr>
      <w:tr>
        <w:trPr>
          <w:trHeight w:val="562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38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5" w:right="25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286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5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7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72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 для детей от 2 до 3 л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зкультурный зал – 51,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в.м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л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5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енсорная комната 14 кв.м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45 кв.м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гулочная площадка-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22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м.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28" w:right="3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4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180" w:leader="none"/>
              </w:tabs>
              <w:autoSpaceDE w:val="false"/>
              <w:snapToGrid w:val="false"/>
              <w:spacing w:lineRule="exact" w:line="267" w:before="0" w:after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87" w:before="0" w:after="0"/>
              <w:ind w:left="46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87" w:right="49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6" w:right="308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7233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момента последней аккредитации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 косметический ремонт в групп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правлен и выровнен забор по периметру ДО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 косметический ремонт в коридоре ДО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 косметический ремонт и оформлена фотовыставка «Уфа – вчера. Уфа- сегодн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лакированы музыкальный и спортивный залы, полы во всех групп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делан капитальный ремонт кров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питальный ремонт труд ХВС и ГВ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питальный ремонт электр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монт ливнев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сметическая покраска фасада здания детского са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 коридоре оформлен Мини-музей, посвященный 75-летию окончания В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формлен уголок «Остров сокровищ» в переходе в спортивный за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 косметический ремонт в спортивном зале, переход в бассей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 косметический ремонт в группе № 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720" w:right="59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562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35" w:right="646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2" w:right="408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</w:p>
        </w:tc>
      </w:tr>
      <w:tr>
        <w:trPr>
          <w:trHeight w:val="2847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вод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го аппар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 МАДО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, о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коррек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жа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 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о р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ию форм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одов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и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та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д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ра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за 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ди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ы в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вхо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.</w:t>
            </w:r>
          </w:p>
        </w:tc>
      </w:tr>
      <w:tr>
        <w:trPr>
          <w:trHeight w:val="565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к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3409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6" w:right="49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 аппа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о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0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, меро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й годового 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и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1. Учредитель, Управление образования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>Администрации городского округа город Уф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 Р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и, ат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ИМЦ, ИРО Р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Отдел образ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дминистрации Октябрьского района городского округа город Уф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роприят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ПМПК «Север, «Юг», детская поликлиника №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П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го 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1027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5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89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4" w:right="553" w:hanging="3193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ного уч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75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822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7-2018г.г.-24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8-2019г.г.- 259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9-2020г.г. – 288 чел.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3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</w:tc>
      </w:tr>
      <w:tr>
        <w:trPr>
          <w:trHeight w:val="2563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4460" w:leader="none"/>
              </w:tabs>
              <w:autoSpaceDE w:val="false"/>
              <w:spacing w:lineRule="auto" w:line="240" w:before="0" w:after="0"/>
              <w:ind w:left="100" w:right="6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 2.4.1.3049-13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  <w:tab/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определяется исходя из расчета площади групповой комнаты - для групп раннего возраста (до 3 лет) не менее 2,5 метра квадратного на 1 ребенка и для дошкольного возраста (от 3 до 7лет)- не менее 2,0 метров квадратных на 1 ребенка, фактически находящегося в группе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т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я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  <w:tab/>
              <w:t>–</w:t>
              <w:tab/>
              <w:t>10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фак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 %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4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1428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1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2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и: 115 чел. </w:t>
            </w:r>
          </w:p>
          <w:p>
            <w:pPr>
              <w:pStyle w:val="Normal"/>
              <w:widowControl w:val="false"/>
              <w:autoSpaceDE w:val="false"/>
              <w:spacing w:lineRule="exact" w:line="274" w:before="24" w:after="0"/>
              <w:ind w:left="16" w:right="45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и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м в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й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м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К  - 0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74" w:before="24" w:after="0"/>
              <w:ind w:left="441" w:right="453" w:hanging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связи с убытием школу — 11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2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88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</w:t>
            </w:r>
          </w:p>
        </w:tc>
      </w:tr>
      <w:tr>
        <w:trPr>
          <w:trHeight w:val="3172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 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1362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а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47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коррекц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роф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60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ами 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970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ми для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мо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5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организации-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2" w:right="39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2" w:right="39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" w:hanging="0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/>
            </w:pPr>
            <w:r>
              <w:rPr>
                <w:rFonts w:eastAsia="Calibri"/>
              </w:rPr>
              <w:t>Управление</w:t>
            </w:r>
            <w:r>
              <w:rPr/>
              <w:t xml:space="preserve"> образования Администрации городского округа город Уфа Республики Башкортостан;</w:t>
            </w:r>
          </w:p>
          <w:p>
            <w:pPr>
              <w:pStyle w:val="Style20"/>
              <w:ind w:left="0" w:right="0" w:hanging="0"/>
              <w:jc w:val="both"/>
              <w:rPr>
                <w:rFonts w:eastAsia="Calibri"/>
              </w:rPr>
            </w:pPr>
            <w:r>
              <w:rPr/>
              <w:t>Отдел образования администрации Октябрьского района городского округа город Уфа Республики Башкортостан;</w:t>
            </w:r>
          </w:p>
          <w:p>
            <w:pPr>
              <w:pStyle w:val="Style2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РО</w:t>
            </w:r>
            <w:r>
              <w:rPr/>
              <w:t xml:space="preserve"> РБ</w:t>
            </w:r>
            <w:r>
              <w:rPr>
                <w:rFonts w:eastAsia="Calibri"/>
              </w:rPr>
              <w:t>;</w:t>
            </w:r>
          </w:p>
          <w:p>
            <w:pPr>
              <w:pStyle w:val="Style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ОШ № 97;</w:t>
            </w:r>
          </w:p>
          <w:p>
            <w:pPr>
              <w:pStyle w:val="Style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130;</w:t>
            </w:r>
          </w:p>
          <w:p>
            <w:pPr>
              <w:pStyle w:val="Style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257;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Центральная библиотека;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Пожарная часть № 57;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  <w:t>Полк ДПС ГИБДД УМВД России по г.Уфе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201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410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019 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леева О.С., Баимова И.Р., Рыткова Л.Н., Валеева А.М. - акция «Раздельный сбор отходов – наш выбор» -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уллина И.А., Счастливцев И.А.,  Исанбаева Л.И  - КВН воспитателей «Призвание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фарова Г.А., Жадов Б.И. – участие в«Фестиваль лыжного спорт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Веснушки- 2019» 3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естиваль цветов  «Мой красочный, цветной Октябрьский Район» - 1 мес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лимпиада «Мы Гагаринцы» Журавлев Маркел – 3 место в полиолимпиаде и физической культу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рода, респуб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льясова Л.Н. участие в республиканском конкурсе «Воспитатель года»- участ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дорова В.Я. и Сидорова Е.А. - «Династ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спубликанский конкурс «Моя родословная», в локальном этапе отобраны 3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31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хунова Л.Ю., Исанбаева Л.И. -  «Уфимский международный салон образования» активное участие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леева О.С., Рыткова Л.Н., Гафарова Г.А., Баимова И.Р., Жадов Б.И. - «Лыжня Росси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частник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Валеева А.М., Муллаярова Л.Ф., Сидорова Е.А., Латыпова Л.В., Баимовва И.Р., Калеева О.С. - участие в Международной олимпиаде «Глобус» «Дисциплина ПДД» - 20 призер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ырыгина Э.К. – активный участник - «Большой этнографический диктант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адиева О.Н. -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Всероссийский конкурс им. Л.С.Выготского - среда для обмена педагогическим опытом в сфере дошкольного образования, ориентированного на ребенка-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;</w:t>
            </w:r>
          </w:p>
        </w:tc>
      </w:tr>
      <w:tr>
        <w:trPr>
          <w:trHeight w:val="3827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убликации в печатных изд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 Гадиева О.Н – победитель в городском конкурсе «Педагог-исследователь подготовлены к публикации методические рекомендации «Кинезиологические  упражнения для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публ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алеева А.М.,Беседа с детьми в подготовительной группе на тему:»Памятник «Монумент Дружбы»,  портал МА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еева А.М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«Лепбук Закаливание», Международном портале «Солнечный св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Калеева О.С. консультация для родителей «О развитии речи дошкольников» на Международном портале «Солнечный с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ева О.С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бук «Здоровье – это здорово!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еждународном портале «Солнечный св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Баимова И.Р. Лепбук «ЗОЖ» Международном портале «Солнечный с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.4. Характеристика дополнительных услуг.</w:t>
            </w:r>
          </w:p>
        </w:tc>
      </w:tr>
      <w:tr>
        <w:trPr>
          <w:trHeight w:val="2259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ла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2018 г.- 8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2019г. -81%</w:t>
            </w:r>
          </w:p>
        </w:tc>
      </w:tr>
      <w:tr>
        <w:trPr>
          <w:trHeight w:val="1117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,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ить и укреп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ь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иться плавать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крепить физическое и психическое здоровье. </w:t>
            </w:r>
          </w:p>
        </w:tc>
      </w:tr>
      <w:tr>
        <w:trPr>
          <w:trHeight w:val="421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но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67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1777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 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lineRule="exact" w:line="267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  <w:t>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ана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ГОС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ит 3 ча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лев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660" w:leader="none"/>
              </w:tabs>
              <w:autoSpaceDE w:val="false"/>
              <w:spacing w:lineRule="auto" w:line="240" w:before="0" w:after="0"/>
              <w:ind w:left="998" w:right="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держательны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660" w:leader="none"/>
              </w:tabs>
              <w:autoSpaceDE w:val="false"/>
              <w:spacing w:lineRule="auto" w:line="240" w:before="0" w:after="0"/>
              <w:ind w:left="998" w:right="61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Организационный.</w:t>
            </w:r>
          </w:p>
        </w:tc>
      </w:tr>
      <w:tr>
        <w:trPr>
          <w:trHeight w:val="213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9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мм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МАДОУ Детский сад №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86" w:right="986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левой разде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яснительная записка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и и задачи программ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нципы и подходы к формированию программ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чимые для разработки программы характеристики, в том числе характеристики  особенностей развития детей раннего и дошкольного возра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2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одержательный  раздел</w:t>
            </w:r>
            <w:r>
              <w:rPr>
                <w:rFonts w:eastAsia="Calibri" w:cs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бщее содержание программы, обеспечивающее полноценное развитие детей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описание образовательной деятельности в соответствии с направлениями развития ребенка, представленными в пяти образовательных областях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) описание вариативных форм, способов, методов и средств реализации Программы с учетом возрастных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) описание образовательной деятельности по профессиональной коррекции нарушений развития детей в случае, если эта работа предусмотрена Программ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со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странственная</w:t>
              <w:tab/>
            </w:r>
            <w:r>
              <w:rPr>
                <w:rFonts w:cs="Times New Roman" w:ascii="Times New Roman" w:hAnsi="Times New Roman"/>
                <w:i/>
                <w:iCs/>
                <w:w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образовательной работы с детьми раннего и дошкольного возра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Физкультурный за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- музыкальный з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бинет 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енсорная комн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  <w:tab w:val="left" w:pos="3040" w:leader="none"/>
                <w:tab w:val="left" w:pos="3340" w:leader="none"/>
                <w:tab w:val="left" w:pos="3520" w:leader="none"/>
                <w:tab w:val="left" w:pos="3700" w:leader="none"/>
                <w:tab w:val="left" w:pos="3880" w:leader="none"/>
                <w:tab w:val="left" w:pos="4680" w:leader="none"/>
                <w:tab w:val="left" w:pos="4900" w:leader="none"/>
              </w:tabs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методический кабинет</w:t>
            </w:r>
          </w:p>
        </w:tc>
      </w:tr>
      <w:tr>
        <w:trPr>
          <w:trHeight w:val="211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личие новых педагогиче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й и форм обучения, применяемых в работе с дошкольникам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Т технологии, здоровьесберегающие технологии, игровые технологии, игровая технология «Лепбук», технология интегрированного обучения; «Блоки Дьенеша»; «Палочки Кюизинера»; технология развивающего обучения; исследовательской деятельности; проблемного обучения и т.п., проектная деятельность, квест-технологии</w:t>
            </w:r>
          </w:p>
        </w:tc>
      </w:tr>
      <w:tr>
        <w:trPr>
          <w:trHeight w:val="29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ет их индивиду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собенностей, интересов и возможносте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ДОУ работает над внедрением основ    личностно-ориентированный педагогики в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я образовательная работа проводится с учетом индивидуальных особенностей ребе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дача   специалистов   детского  сада создать условия для формирования общей культуры, развития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      </w:r>
          </w:p>
        </w:tc>
      </w:tr>
      <w:tr>
        <w:trPr>
          <w:trHeight w:val="9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емы и методы повы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тивации образовательной деятельности дошкольник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оритет отдается</w:t>
              <w:tab/>
              <w:t>мотивации физического и психического здоровья, развития познавательного интереса дошкольников, развитие интеллекта</w:t>
            </w:r>
          </w:p>
        </w:tc>
      </w:tr>
      <w:tr>
        <w:trPr>
          <w:trHeight w:val="11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нозируем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дагогический результа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тижение детьми уровня развития, необходимого и достаточного для успешного освоения ими образовательных программ начального общего  образования. Социализация ребенка в обществе.</w:t>
            </w:r>
          </w:p>
        </w:tc>
      </w:tr>
      <w:tr>
        <w:trPr>
          <w:trHeight w:val="141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правления 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ного уровня подготовки кадр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еба переподготовка в БГПУ – 0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Учебно-производственный центр начального профессионального образования» - 1 чел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 РБ – КПК –  3 че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фессиональные конкурсы  БИРО – 2 чел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Годового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Республики Башкортостан</w:t>
            </w:r>
          </w:p>
        </w:tc>
      </w:tr>
      <w:tr>
        <w:trPr>
          <w:trHeight w:val="11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14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Н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960" w:leader="none"/>
                <w:tab w:val="left" w:pos="2760" w:leader="none"/>
                <w:tab w:val="left" w:pos="3780" w:leader="none"/>
                <w:tab w:val="left" w:pos="434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000" w:leader="none"/>
                <w:tab w:val="left" w:pos="3760" w:leader="none"/>
                <w:tab w:val="left" w:pos="3840" w:leader="none"/>
              </w:tabs>
              <w:autoSpaceDE w:val="false"/>
              <w:spacing w:lineRule="auto" w:line="240" w:before="0" w:after="0"/>
              <w:ind w:left="142" w:right="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,  рекомендациям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Российской Федерации и Республики Башкортостан.</w:t>
            </w:r>
          </w:p>
        </w:tc>
      </w:tr>
      <w:tr>
        <w:trPr>
          <w:trHeight w:val="56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15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9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ПиН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9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  <w:tab/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980" w:leader="none"/>
                <w:tab w:val="left" w:pos="3460" w:leader="none"/>
                <w:tab w:val="left" w:pos="3760" w:leader="none"/>
              </w:tabs>
              <w:autoSpaceDE w:val="false"/>
              <w:spacing w:lineRule="auto" w:line="240" w:before="0" w:after="0"/>
              <w:ind w:left="142" w:right="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  <w:tab/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проводится во второй половине  д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й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</w:t>
            </w:r>
          </w:p>
        </w:tc>
      </w:tr>
      <w:tr>
        <w:trPr>
          <w:trHeight w:val="171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740" w:leader="none"/>
                <w:tab w:val="left" w:pos="3100" w:leader="none"/>
                <w:tab w:val="left" w:pos="49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  <w:tab/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ми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з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и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г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  </w:t>
            </w:r>
          </w:p>
        </w:tc>
      </w:tr>
      <w:tr>
        <w:trPr>
          <w:trHeight w:val="56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939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460" w:leader="none"/>
                <w:tab w:val="left" w:pos="2080" w:leader="none"/>
                <w:tab w:val="left" w:pos="2720" w:leader="none"/>
                <w:tab w:val="left" w:pos="3020" w:leader="none"/>
                <w:tab w:val="left" w:pos="3240" w:leader="none"/>
                <w:tab w:val="left" w:pos="3960" w:leader="none"/>
                <w:tab w:val="left" w:pos="4540" w:leader="none"/>
              </w:tabs>
              <w:autoSpaceDE w:val="false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 МАДОУ Детский сад № 34</w:t>
            </w:r>
          </w:p>
        </w:tc>
      </w:tr>
      <w:tr>
        <w:trPr>
          <w:trHeight w:val="20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7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 авторская програ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.Х. Гасановой  «Земля отцо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Я — башкортостанец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Первые шаг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.Х.Гасанова «Я Родину свою хочу познать!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Г.Яфаева «Планирование физкультурных занятий в современном ДОУ»</w:t>
            </w:r>
          </w:p>
        </w:tc>
      </w:tr>
      <w:tr>
        <w:trPr>
          <w:trHeight w:val="222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сихологической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й поддержки воспитанников (наличие психологической  службы,  цель  и   методы  ее  работы,  решение проблем психологической помощи детям, родителям, педагогам)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учреждении имее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едагог-психолог (0,5 ед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72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5254" w:hRule="exac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47" w:firstLine="14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15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80" w:leader="none"/>
                <w:tab w:val="left" w:pos="3560" w:leader="none"/>
                <w:tab w:val="left" w:pos="4280" w:leader="none"/>
              </w:tabs>
              <w:autoSpaceDE w:val="false"/>
              <w:spacing w:lineRule="auto" w:line="240" w:before="0" w:after="0"/>
              <w:ind w:left="232" w:right="6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5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  <w:tab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10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  <w:tab/>
              <w:t>и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80" w:leader="none"/>
                <w:tab w:val="left" w:pos="3560" w:leader="none"/>
                <w:tab w:val="left" w:pos="4280" w:leader="none"/>
              </w:tabs>
              <w:autoSpaceDE w:val="false"/>
              <w:spacing w:lineRule="auto" w:line="240" w:before="0" w:after="0"/>
              <w:ind w:left="232" w:right="6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з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  <w:lang w:val="ru-RU"/>
              </w:rPr>
              <w:t xml:space="preserve">  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3,3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е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0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 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26,7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04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оз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но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3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—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19,9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30 до 4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33,3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4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5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13,3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5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6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33,3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ж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5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 3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 (19,9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1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 7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46,7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15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 2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(13,3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 15лет до20лет – 3 чел.(20,1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97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 20 и более – 4 чел.(27%)</w:t>
            </w:r>
          </w:p>
        </w:tc>
      </w:tr>
      <w:tr>
        <w:trPr>
          <w:trHeight w:val="822" w:hRule="exac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ов, работающих 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ной основе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15</w:t>
              <w:tab/>
              <w:t>человек</w:t>
              <w:tab/>
              <w:t>(100%)</w:t>
              <w:tab/>
              <w:t>работают постоянно на штатной основ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997" w:hRule="exac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педагогов 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ым категориям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Высшая категория - 8 чел. (53,3%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I-я категория –  6 чел. (39,9% 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Не аттестовано- 1 чел.(7,1%)</w:t>
            </w:r>
          </w:p>
        </w:tc>
      </w:tr>
      <w:tr>
        <w:trPr>
          <w:trHeight w:val="868" w:hRule="exac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ов, повысивш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ю квалификацию за последние 2 года,  с переходом на ФГО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4 чел. – 2018 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0 чел – 2019 году</w:t>
            </w:r>
          </w:p>
        </w:tc>
      </w:tr>
      <w:tr>
        <w:trPr>
          <w:trHeight w:val="706" w:hRule="exac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  <w:tab/>
              <w:t xml:space="preserve"> ли</w:t>
              <w:tab/>
              <w:t>педагоги,  имеющ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ые степени и ученые звания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1 чел. «Отличник образования Республики Башкортостан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981" w:hRule="exac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  <w:tab/>
              <w:t>и</w:t>
              <w:tab/>
              <w:t>реализация плана переподготовки педагогических кадров. Личностные достижения педагог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55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97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9" w:right="428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</w:t>
            </w:r>
          </w:p>
        </w:tc>
      </w:tr>
      <w:tr>
        <w:trPr>
          <w:trHeight w:val="1677" w:hRule="exac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т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8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договор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20" w:leader="none"/>
                <w:tab w:val="left" w:pos="3920" w:leader="none"/>
              </w:tabs>
              <w:autoSpaceDE w:val="false"/>
              <w:snapToGrid w:val="false"/>
              <w:spacing w:lineRule="auto" w:line="240" w:before="0" w:after="0"/>
              <w:ind w:left="102" w:right="62" w:hanging="12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р с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</w:t>
              <w:tab/>
              <w:t>го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№ 5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640" w:leader="none"/>
                <w:tab w:val="left" w:pos="3920" w:leader="none"/>
              </w:tabs>
              <w:autoSpaceDE w:val="false"/>
              <w:spacing w:lineRule="auto" w:line="240" w:before="0" w:after="0"/>
              <w:ind w:left="102" w:right="62" w:hanging="12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р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го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№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520" w:leader="none"/>
              </w:tabs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9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704" w:hRule="exac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 апреля месяца 2017 года питание осуществляет ЦДД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се кухонные работники переведены в штат ЦДДП.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9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1143" w:hRule="exact"/>
        </w:trPr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для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val="ru-RU"/>
              </w:rPr>
              <w:t>Музыкальный зал, спортивный зал – для к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й, досуга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н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 Развитие социальных связей дошкольного образовательного учреждения с культурными центрами дает дополнительный импульс  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е каждой личности и тех взрослых, которые входят в ближайшее окружение ребенка. Что в конечном итоге ведет к повышению качества дошкольного образ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8"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нализ показателей деятельности МАДОУ Детский сад № 34 за 2018-2019 учебный год свидетельствует о том, что ДОО имеет стабильный уровень функционир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8"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приведена в соответствии нормативно-правовая баз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8"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наблюдаются положительные результаты освоения детьми образовательной программ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8"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сложился сплоченный творческий коллекти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8"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повысилась заинтересованность родителей деятельностью ДОО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8"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улучшается материально-техническая база ДО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дачи на 2019-2020 учебный год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оответствии с ФГОС ДО совершенствовать работу по созданию благоприятной развивающей предметно-пространственной среды, способствующей оптимизации процесса совместной деятельности, взаимодействия взрослого с детьми и обеспечивающей охрану и укрепление их физического, психического здоровья и эмоционального благополучи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должать создавать условия для позитивной социализации и личностного развития воспитанников, раскрытия их творческих способностей и поддержки инициативы в различных видах дет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вать новые формы сотрудничества ДОО и семьи с целью оказания ей психолого-педагогической поддержки и повышения родительской компетентности в вопросах развития, образования и укрепления здоровья дет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>
          <w:rFonts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еспечить необходимые условия для профессионального и личностного роста педагогических работников ДОО, их методического сопровождения в период аттестации, для поддержания в коллективе благоприятного микроклимата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риложение № 1</w:t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Утверждены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приказом Министерства образования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и науки Российской Федерации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от 10 декабря 2013 г. № 1324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Муниципального автономного дошкольного образовательного учреждения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ий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3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тябрьского района городского округа город Уфа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спублики Башкортостан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м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ят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2019 го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ОКАЗАТЕЛИ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377"/>
        <w:gridCol w:w="1419"/>
      </w:tblGrid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88</w:t>
            </w:r>
          </w:p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режиме полного дня (12 часов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7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,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/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численность воспитанников в возрасте от 3 до 7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100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режиме полного дня (12 часов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 режиме продленного дня (12 - 14 часов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еловек/%    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о коррекции недостатков в физическом и (или) психическом развитии  (аллергики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0человек/</w:t>
            </w:r>
          </w:p>
          <w:p>
            <w:pPr>
              <w:pStyle w:val="Normal"/>
              <w:spacing w:lineRule="atLeast" w:line="100" w:before="75" w:after="7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3,9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,3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6,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6,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6,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6,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/93,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3,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9,9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/20,0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/13,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3,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60" w:before="75" w:after="75"/>
              <w:ind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1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пуслуги 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кв. м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 кв. м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7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100" w:before="75" w:after="75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100" w:before="75" w:after="75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75" w:after="75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Муниципальное автономное дошкольное образовательное учреждение Детский сад № 34 городского 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930" w:right="822" w:hanging="0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822" w:hanging="0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822" w:hanging="0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822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РИНЯТО                                                     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822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на педагогическом совете № 4                           приказом заведующего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22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от 26.03.2020 года                                             МАДОУ   Детский сад № 34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30" w:right="822" w:firstLine="2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ГО г.Уфа РБ</w:t>
      </w:r>
    </w:p>
    <w:p>
      <w:pPr>
        <w:pStyle w:val="Normal"/>
        <w:widowControl w:val="false"/>
        <w:autoSpaceDE w:val="false"/>
        <w:spacing w:lineRule="auto" w:line="240" w:before="0" w:after="0"/>
        <w:ind w:right="822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17/ОД от «26» марта  2020 г.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822" w:hanging="0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410" w:leader="none"/>
        </w:tabs>
        <w:autoSpaceDE w:val="false"/>
        <w:spacing w:lineRule="auto" w:line="240" w:before="0" w:after="0"/>
        <w:ind w:left="1701" w:right="451" w:hanging="567"/>
        <w:rPr>
          <w:rFonts w:ascii="Times New Roman" w:hAnsi="Times New Roman" w:cs="Times New Roman"/>
          <w:b/>
          <w:b/>
          <w:bCs/>
          <w:spacing w:val="-1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ru-RU"/>
        </w:rPr>
        <w:t>Отчет о результатах с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ru-RU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ru-RU"/>
        </w:rPr>
        <w:t>и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2"/>
        <w:rPr/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ru-RU"/>
        </w:rPr>
        <w:t>Муниципального автономного дошкольного образовательного учреждения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ru-RU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ский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ru-RU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ru-RU"/>
        </w:rPr>
        <w:t xml:space="preserve"> 34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2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городского округа город Уфа Республики  </w: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2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Башкортостан за 2019 календарный год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ий МАДОУ Детский сад № 34______________/Ахунова Л.Ю./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фа – 2020 год</w:t>
      </w:r>
    </w:p>
    <w:sectPr>
      <w:type w:val="nextPage"/>
      <w:pgSz w:w="11920" w:h="16838"/>
      <w:pgMar w:left="1276" w:right="721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6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42"/>
        </w:tabs>
        <w:ind w:left="15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02"/>
        </w:tabs>
        <w:ind w:left="19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62"/>
        </w:tabs>
        <w:ind w:left="226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22"/>
        </w:tabs>
        <w:ind w:left="26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82"/>
        </w:tabs>
        <w:ind w:left="29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02"/>
        </w:tabs>
        <w:ind w:left="37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62"/>
        </w:tabs>
        <w:ind w:left="406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Symbol"/>
      <w:sz w:val="24"/>
      <w:szCs w:val="24"/>
      <w:lang w:val="ru-RU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Wingdings"/>
      <w:sz w:val="24"/>
      <w:szCs w:val="24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C17">
    <w:name w:val="c17"/>
    <w:basedOn w:val="Style13"/>
    <w:qFormat/>
    <w:rPr/>
  </w:style>
  <w:style w:type="character" w:styleId="C0">
    <w:name w:val="c0"/>
    <w:basedOn w:val="Style13"/>
    <w:qFormat/>
    <w:rPr/>
  </w:style>
  <w:style w:type="character" w:styleId="C32">
    <w:name w:val="c32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25">
    <w:name w:val="c25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9:00Z</dcterms:created>
  <dc:creator>Olga, Luba</dc:creator>
  <dc:description/>
  <dc:language>en-US</dc:language>
  <cp:lastModifiedBy>User</cp:lastModifiedBy>
  <cp:lastPrinted>2020-03-27T09:30:00Z</cp:lastPrinted>
  <dcterms:modified xsi:type="dcterms:W3CDTF">2020-04-19T18:09:00Z</dcterms:modified>
  <cp:revision>2</cp:revision>
  <dc:subject/>
  <dc:title>Самообследование дошкольного образовательного учреждения</dc:title>
</cp:coreProperties>
</file>