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деятельностью структурного подразделения возлагается на его руководител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 непосредственное управление деятельностью структурных подразделений основано на принципах делегирования полномочий. 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 структурного подразделения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и содержание деятельности ДОУ по приоритетным направлениям: педагогическая, оздоровительная, административно-хозяйственная деятельность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правлению развитием ДО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еспечению интеграции деятельности в ДОУ, реализации комплексного подхода в развитии и оздоровлении детей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структурного подразделения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оритетным направлениям ДО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мониторинг эффективности работ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 заведующему в управлении ДО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нормативно-правовых документов, локальных актов в области образова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рансляции опыта работы на разных уровнях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участников воспитательно-образовательного пространства ДОУ в рамках деятельности учреждения.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труктурных подразделений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ДОУ имеют право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совершенствованию и созданию условий для реализации деятельности.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руктурных подразделений</w:t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ДОУ несут ответственность: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не в полном объеме или невыполнение своих функций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ятельность, не соответствующую уставу, программам ДОУ, нормативно-правовым и локальным актам, действующему законодательству Российской Федерации.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лопроизводства структурного подразделения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руководство деятельностью структурного подразделения осуществляет его руководитель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назначается заведующим ДО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организует и систематизирует документы, регулирующие деятельность подраздел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документы и локальные акты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 рабочие инструкции сотрудников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отрудников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труктурного подразделения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деятельности руководителя структурного подразделения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контрол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трудник структурного подразделения должен иметь пакет документов, регулирующий организационно-правовой аспект своей деятельно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совещания, планерки  структурных подразделений протоколируются в соответствующих документах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несет ответственность за организацию и культуру делопроизводства, своевременное информирование работников подраздел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несет ответственность за достоверность информации для заведующего ДОУ, для работников подразделения, за конфиденциальность.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функциональные обязанности руководителя структурного подраздел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должен иметь соответствующее своей деятельности образование и квалификацию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должен 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документы, определяющие деятельность ДОУ, подразде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 и специальных дисциплин, на которых базируется деятельность подразде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, современные достижения в области своего направления деятель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структурного подразделени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одразделения в соответствии с приоритетными направлениями и планом ДОУ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, планирование и контроль в рамках своей деятельности, мониторинг эффективности деятельности подразделени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зданию условий в ДОУ для эффективной реализации деятельности структурного подразделени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учение, консультирование сотрудников подразделения в рамках своей компетенции, способствует формированию положительного имиджа сотрудников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заведующему по планированию работы ДОУ, по организации деятельности ДОУ, по вопросам стимулирования сотрудников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ониторинга деятельности подразделения осуществляет объективную оценку работы каждого сотрудник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ет свою профессиональную компетентность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ет в общественной деятельности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отчетную документацию, регулирующую деятельность подраздел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ональных обязанностей руководитель структурного подразделения имеет 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рабочего времени, составлять график работы и отпусков сотрудников своего подразд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распоряжения внутри структурного подразд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ятельность работников подразд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административного совета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вопросам организации деятельности подразд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заведующему по вопросам морального  и материального стимулирования работников подраздел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отчитывается по результатам работы перед заведующим ДОУ.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руководителя структурного подразделения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к своей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в планировании и контрол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выполнение задач, поставленных администраци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активност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егировать полномоч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принятие управленческих решений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ринимать реш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гулировать ход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сложившейся ситу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результа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орректировать деятельност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четать в своей деятельности теоретические и практические зн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решению проблем (способность находить неординарные ответы и решения, широта взглядов, открытость для новых ид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познанию и самосовершенствова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устойчивость в общении с коллегами и подчиненны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ость и требовательность, внимание к людям, чуткость, отзывчивость, простота, скромность, самообладани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. </w:t>
      </w:r>
    </w:p>
    <w:p>
      <w:pPr>
        <w:pStyle w:val="Style17"/>
        <w:tabs>
          <w:tab w:val="clear" w:pos="708"/>
          <w:tab w:val="left" w:pos="-1701" w:leader="none"/>
          <w:tab w:val="left" w:pos="-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720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2:00Z</dcterms:created>
  <dc:creator>епе</dc:creator>
  <dc:description/>
  <dc:language>en-US</dc:language>
  <cp:lastModifiedBy>User</cp:lastModifiedBy>
  <cp:lastPrinted>2012-09-17T13:25:00Z</cp:lastPrinted>
  <dcterms:modified xsi:type="dcterms:W3CDTF">2017-11-27T19:52:00Z</dcterms:modified>
  <cp:revision>2</cp:revision>
  <dc:subject/>
  <dc:title/>
</cp:coreProperties>
</file>