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40"/>
          <w:szCs w:val="40"/>
        </w:rPr>
        <w:t>Педагогический состав  МАДОУ Детский сад № 3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5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073"/>
        <w:gridCol w:w="1224"/>
        <w:gridCol w:w="2531"/>
        <w:gridCol w:w="968"/>
        <w:gridCol w:w="1000"/>
        <w:gridCol w:w="1559"/>
        <w:gridCol w:w="2475"/>
        <w:gridCol w:w="2358"/>
      </w:tblGrid>
      <w:tr>
        <w:trPr>
          <w:trHeight w:val="948" w:hRule="atLeas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аж работы в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рсовая подготовк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759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тталова Диана Рустэмовна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4.199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,БГПУ им.М.Акмулл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лиуллина Ильвира Азатовна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1.1990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,БГПУ им.М.Акмуллы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, 2021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, ООО «Высшая школа делового администрирования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льясова Луиза Наило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.12.1985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,БашГУ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, 2020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, «Ассоциация родителей и педагогов Р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Roboto;Times New Roman" w:hAnsi="Roboto;Times New Roman"/>
                <w:lang w:eastAsia="ru-RU"/>
              </w:rPr>
              <w:t>Благодарственное письмо Администрации Октябрьского района ГО г.Уфа РБ, 2022</w:t>
            </w:r>
            <w:r>
              <w:rPr>
                <w:rFonts w:cs="Arial" w:ascii="Calibri" w:hAnsi="Calibri"/>
                <w:lang w:eastAsia="ru-RU"/>
              </w:rPr>
              <w:t>г.</w:t>
            </w:r>
          </w:p>
        </w:tc>
      </w:tr>
      <w:tr>
        <w:trPr>
          <w:trHeight w:val="870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ламова Лилия Виле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.02.1982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редне-специальное, </w:t>
              <w:br/>
              <w:t>переподготовка БГПУ им.М.Акмуллы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ая,2022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, ГАУ ДПО ИРО Р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073"/>
        <w:gridCol w:w="1224"/>
        <w:gridCol w:w="2531"/>
        <w:gridCol w:w="968"/>
        <w:gridCol w:w="1000"/>
        <w:gridCol w:w="1559"/>
        <w:gridCol w:w="2475"/>
        <w:gridCol w:w="2358"/>
      </w:tblGrid>
      <w:tr>
        <w:trPr>
          <w:trHeight w:val="315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леева Ольга Сергеев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05.1981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,БГПУ им.М.Акмуллы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Roboto;Times New Roman" w:hAnsi="Roboto;Times New Roman" w:cs="Arial"/>
                <w:lang w:eastAsia="ru-RU"/>
              </w:rPr>
            </w:pPr>
            <w:r>
              <w:rPr>
                <w:rFonts w:cs="Arial" w:ascii="Roboto;Times New Roman" w:hAnsi="Roboto;Times New Roman"/>
                <w:lang w:eastAsia="ru-RU"/>
              </w:rPr>
              <w:t>высшая, 2020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, ГАУ ДПО ИРО Р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,Научно-Производственном Объединен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ЭкспортСоф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дарственное письмо Администрации Октябрьского района ГО г.Уфа РБ, 202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1"/>
        <w:gridCol w:w="2073"/>
        <w:gridCol w:w="1224"/>
        <w:gridCol w:w="2531"/>
        <w:gridCol w:w="968"/>
        <w:gridCol w:w="1000"/>
        <w:gridCol w:w="1559"/>
        <w:gridCol w:w="2475"/>
        <w:gridCol w:w="2358"/>
      </w:tblGrid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ллаярова Лилия Файзылковиевна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10.1958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е-специальное,Уфимское ПУ 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,2020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9, ИРО РБ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четная грамот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нистерства Образования и Науки Республики Башкортостан, 2023г.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ткова Людмила Нурисламовна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4.1982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е-специальное, </w:t>
              <w:br/>
              <w:t>переподготовка ВЭГУ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,</w:t>
              <w:br/>
              <w:t>2021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1, ООО «Высшая школа делового администрирования»</w:t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lang w:eastAsia="ru-RU"/>
              </w:rPr>
              <w:t>Благодарственное письмо Администрации Октябрьского района ГО г.Уфа РБ, 2023г.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дорова Евгения Александровна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6.1987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,БГПУ им.М.Акмуллы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, 2022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, ГАУ ДПО ИРО Р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, ГАУ ДПО ИРО Р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lang w:eastAsia="ru-RU"/>
              </w:rPr>
            </w:pPr>
            <w:r>
              <w:rPr>
                <w:rFonts w:cs="Arial" w:ascii="Roboto;Times New Roman" w:hAnsi="Roboto;Times New Roman"/>
                <w:lang w:eastAsia="ru-RU"/>
              </w:rPr>
              <w:t>Благодарственное письмо Администрации Октябрьского района ГО г.Уфа РБ, 202</w:t>
            </w:r>
            <w:r>
              <w:rPr>
                <w:rFonts w:cs="Arial" w:ascii="Calibri" w:hAnsi="Calibri"/>
                <w:lang w:eastAsia="ru-RU"/>
              </w:rPr>
              <w:t>3г.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ырыгина Эльза Канифьяновна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.1969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,БГПУ им.М.Акмуллы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, 2020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, ГАУ ДПО ИРО Р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дарственное письмо Администрации Октябрьского района ГО г.Уфа РБ, 2022г.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ибова Регина Рабисовна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1.1980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образование, БГАУ, 2005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ая ,2020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,Ч ОУ ПО«УЦ ГНС»  .</w:t>
            </w:r>
          </w:p>
          <w:p>
            <w:pPr>
              <w:pStyle w:val="Unknownstyl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Г.МБОУ ДО НИМЦ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Б» 2016 г.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гизиганова Гульфия Зиннуровна</w:t>
            </w:r>
          </w:p>
        </w:tc>
        <w:tc>
          <w:tcPr>
            <w:tcW w:w="12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2.1985</w:t>
            </w:r>
          </w:p>
        </w:tc>
        <w:tc>
          <w:tcPr>
            <w:tcW w:w="253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-специальное, переподготовка БГПУ им.М.Акмуллы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т</w:t>
            </w:r>
          </w:p>
        </w:tc>
        <w:tc>
          <w:tcPr>
            <w:tcW w:w="24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,ООО «Федерация развития образова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207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Ягудина Татьяна Геннадьевна</w:t>
            </w:r>
          </w:p>
        </w:tc>
        <w:tc>
          <w:tcPr>
            <w:tcW w:w="12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01.1978</w:t>
            </w:r>
          </w:p>
        </w:tc>
        <w:tc>
          <w:tcPr>
            <w:tcW w:w="25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сшее,БГПУ им.М.Акмуллы</w:t>
            </w:r>
          </w:p>
        </w:tc>
        <w:tc>
          <w:tcPr>
            <w:tcW w:w="9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ая,2022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2, ГАУ ДПО ИРО РБ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continuous"/>
      <w:pgSz w:orient="landscape" w:w="16838" w:h="11906"/>
      <w:pgMar w:left="1134" w:right="1134" w:gutter="0" w:header="0" w:top="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nknownstyle">
    <w:name w:val="unknown style"/>
    <w:qFormat/>
    <w:pPr>
      <w:widowControl w:val="false"/>
      <w:suppressAutoHyphens w:val="true"/>
      <w:bidi w:val="0"/>
      <w:spacing w:lineRule="auto" w:line="264"/>
      <w:textAlignment w:val="baseline"/>
    </w:pPr>
    <w:rPr>
      <w:rFonts w:ascii="Arial" w:hAnsi="Arial" w:eastAsia="Arial" w:cs="Arial"/>
      <w:color w:val="6633FF"/>
      <w:kern w:val="2"/>
      <w:sz w:val="48"/>
      <w:szCs w:val="48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20:00Z</dcterms:created>
  <dc:creator>кабинет 18</dc:creator>
  <dc:description/>
  <cp:keywords/>
  <dc:language>en-US</dc:language>
  <cp:lastModifiedBy>user</cp:lastModifiedBy>
  <cp:lastPrinted>2023-09-10T09:39:00Z</cp:lastPrinted>
  <dcterms:modified xsi:type="dcterms:W3CDTF">2023-09-17T13:04:00Z</dcterms:modified>
  <cp:revision>7</cp:revision>
  <dc:subject/>
  <dc:title>Информация о заведующих, старших воспитателя, музыкальных руков</dc:title>
</cp:coreProperties>
</file>